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6.06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80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агородженн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мотою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городити Грамотою міського голови за багаторічну сумлінну працю, значний особистий внесок у розвиток будівельної галузі міста, високі трудові досягнення, активну громадську діяльність та з нагоди 55-річчя з дня заснування підприєм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Журбу Віру Костянтинівну, штукатура-маляра 4 розряду ГРД ”Котедж” публічного акціонерного товариства 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Гордієнка Віктора Семеновича, електромонтера 5 розряду ГРД ”Енергетик” публічного акціонерного товариства 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Ілюхіна Ігоря Володимировича, виконроба відкритого акціонерного товариства ”Будівельно-монтажне управління №8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Кисловського Олександра Віталійовича, начальника ГРД ”Енергетик”, головного енергетика публічного акціонерного товариства 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Коритяка Павла Володимировича, водія ГРД ”Котедж” публічного акціонерного товариства 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Куриленка Василя Михайловича, теслю 4 розряду ГРД ”Котедж” публічного акціонерного товариства 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Місюрка Олександра Михайловича, слюсаря 5 розряду ГРД ”Котедж” публічного акціонерного товариства 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одофу Інессу Анатоліївну, виконавчого директора публічного акціонерного товариства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риходько Валентину Костянтинівну, лицювальника 4 розряду відкритого акціонерного товариства ”Будівельно-монтажне управління №8”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1:00Z</dcterms:created>
  <dc:creator>Попович Н.М.</dc:creator>
  <dc:description/>
  <cp:keywords/>
  <dc:language>en-US</dc:language>
  <cp:lastModifiedBy>Admin</cp:lastModifiedBy>
  <cp:lastPrinted>2012-03-27T11:54:00Z</cp:lastPrinted>
  <dcterms:modified xsi:type="dcterms:W3CDTF">2015-07-01T08:10:00Z</dcterms:modified>
  <cp:revision>4</cp:revision>
  <dc:subject/>
  <dc:title>Про нагородження Почесними</dc:title>
</cp:coreProperties>
</file>