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8</w:t>
      </w:r>
      <w:r>
        <w:rPr>
          <w:b/>
          <w:i/>
          <w:szCs w:val="28"/>
          <w:u w:val="single"/>
          <w:lang w:val="uk-UA"/>
        </w:rPr>
        <w:t>3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скликання вісімдесят перш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ергової сесії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-го скликанн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1. Скликати вісімдесят першу чергову сесію міської ради 6-го скликання 16 липня 2015 року о 9.00 годині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 Депутатські запит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2. Про затвердження звіту про використання коштів резервного фонду міського бюджету за травень 2015 року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3. Про хід виконання у 2014 році Програми інвестиційного розвитку міста Нова Каховка до 2015 ро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Малій Т.М., начальник відділу економічного розвитку та торгівлі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4. Про доповнення переліку об’єктів приватизації на 2015 рік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5. Про внесення змін до рішення міської ради від 08.02.2013 року №1003 «Про затвердження Порядку розгляду заяв, що стосуються земельних відносин на території міста Нова Каховка»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6. Про затвердження детального плану території в межах вул.Електромашинобудівників - вул.Новокаховське шосе – просп.Дніпровський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7. Про затвердження детального плану частини території по вул.Щорса, в районі будівлі №24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8. Про затвердження проекту землеустрою та передачу земельної ділянки у користування юридичною особою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9. 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Бєляєвою Оленою Іванівною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0.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Кучером Олегом Олеговичем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11. Оголошення, звернення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3. На вісімдесят першу сесію запросити депутатів обласної ради, голів місцевих рад, керівників відділів, управлінь, організацій, підприємств, які не є депутатами Новокаховської мі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3:00Z</dcterms:created>
  <dc:creator>Admin</dc:creator>
  <dc:description/>
  <cp:keywords/>
  <dc:language>en-US</dc:language>
  <cp:lastModifiedBy>Admin</cp:lastModifiedBy>
  <cp:lastPrinted>2015-06-09T08:42:00Z</cp:lastPrinted>
  <dcterms:modified xsi:type="dcterms:W3CDTF">2015-07-03T13:00:00Z</dcterms:modified>
  <cp:revision>7</cp:revision>
  <dc:subject/>
  <dc:title>Про скликання вісімдесятої </dc:title>
</cp:coreProperties>
</file>