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5954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5.01.2016   №1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Про кошторис міського фонду охорон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навколишнього природного середовища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 2016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поданий екологічною інспекцією міської ради кошторис міського фонду охорони навколишнього природного середовища на 2016 рік, з метою виконання Програми поліпшення екологічного стану та зменшення техногенного навантаження на території Новокаховської міської ради “Екологія-2020”, затвердженої рішенням міської ради від 10 грудня </w:t>
        <w:br/>
        <w:t xml:space="preserve">2015 року №34, враховуючи пропозиції постійної комісії з питань земельних, природних ресурсів та комунальної власності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, згідно зі статтею 15 Закону України “Про охорону навколишнього природного середовища”, керуючись статтею 26 Закону України “Про </w:t>
      </w:r>
      <w:r>
        <w:rPr>
          <w:szCs w:val="28"/>
          <w:lang w:val="uk-UA"/>
        </w:rPr>
        <w:t>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Затвердити кошторис міського фонду охорони навколишнього природного середовища на 2016 рік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Вважати таким, що втратило чинність рішення міської ради від        24 грудня 2015 року №92 "Про кошторис міського фонду охорони навколишнього природного середовища на 2016 рік"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Контроль за виконанням цього рішення покласти на заступника міського голови Давидюка С.П.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5670" w:firstLine="27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firstLine="270"/>
        <w:jc w:val="both"/>
        <w:rPr>
          <w:lang w:val="uk-UA"/>
        </w:rPr>
      </w:pPr>
      <w:r>
        <w:rPr>
          <w:lang w:val="uk-UA"/>
        </w:rPr>
        <w:t xml:space="preserve">до рішення 6 сесії </w:t>
      </w:r>
    </w:p>
    <w:p>
      <w:pPr>
        <w:pStyle w:val="Footer"/>
        <w:tabs>
          <w:tab w:val="clear" w:pos="4153"/>
          <w:tab w:val="clear" w:pos="8306"/>
        </w:tabs>
        <w:ind w:left="5670" w:firstLine="270"/>
        <w:jc w:val="both"/>
        <w:rPr>
          <w:lang w:val="uk-UA"/>
        </w:rPr>
      </w:pPr>
      <w:r>
        <w:rPr>
          <w:lang w:val="uk-UA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left="5670" w:firstLine="270"/>
        <w:jc w:val="both"/>
        <w:rPr>
          <w:lang w:val="uk-UA"/>
        </w:rPr>
      </w:pPr>
      <w:r>
        <w:rPr>
          <w:lang w:val="uk-UA"/>
        </w:rPr>
        <w:t>від 15.01.2016р.№135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а 2016 р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2"/>
        <w:gridCol w:w="1189"/>
        <w:gridCol w:w="568"/>
        <w:gridCol w:w="3119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ход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тра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надходж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ямування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</w:tr>
      <w:tr>
        <w:trPr>
          <w:trHeight w:val="78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Екологічний податок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Цільові та інші добровільні внески, у тому числі 20% сплати КП “Міський водоканал” за понаднормовані забруднення стічних вод, сплата відновної вартості зелених насадж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зеленення міста 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хорони і захисту земель від підтоплення і затоплення (ліквідація підтоплених ділянок в парковій зоні шляхом будівництва системи дрен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доход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Admin</dc:creator>
  <dc:description/>
  <cp:keywords/>
  <dc:language>en-US</dc:language>
  <cp:lastModifiedBy>Admin</cp:lastModifiedBy>
  <cp:lastPrinted>2016-01-15T15:12:00Z</cp:lastPrinted>
  <dcterms:modified xsi:type="dcterms:W3CDTF">2016-01-15T13:15:00Z</dcterms:modified>
  <cp:revision>3</cp:revision>
  <dc:subject/>
  <dc:title>Про кошторис міського фонду охорони </dc:title>
</cp:coreProperties>
</file>