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6.07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86-р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          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за сумлінну працю, високий професіоналізм, особистий внесок у виконання завдань, пов’язаних з відновленням рибних запасів р.Дніпро, та з нагоди професійного свята - Дня рибалки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Арестова Леоніда Васильовича, рибовода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Квасницького Олександра Валерійовича, рибовода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Косянчука Ігоря Миколайовича, рибовода державної установи ”Новокаховський рибоводний завод частикових риб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3:00Z</dcterms:created>
  <dc:creator>Попович Н.М.</dc:creator>
  <dc:description/>
  <cp:keywords/>
  <dc:language>en-US</dc:language>
  <cp:lastModifiedBy>Admin</cp:lastModifiedBy>
  <cp:lastPrinted>2015-07-06T13:49:00Z</cp:lastPrinted>
  <dcterms:modified xsi:type="dcterms:W3CDTF">2015-07-07T12:23:00Z</dcterms:modified>
  <cp:revision>2</cp:revision>
  <dc:subject/>
  <dc:title>Про нагородження Почесними</dc:title>
</cp:coreProperties>
</file>