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08.07.2015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188-р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відпусткою основного працівника для догляду за дитиною до досягнення нею трирічного віку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посади головного спеціаліста служби у справах дітей на термін відпустки основного працівника для догляду за дитиною до досягнення нею трирічного віку 10 серпня 2015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міського голови  від 14 жовтня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56:00Z</dcterms:created>
  <dc:creator>Бондарь Лариса Вікторівна</dc:creator>
  <dc:description/>
  <cp:keywords/>
  <dc:language>en-US</dc:language>
  <cp:lastModifiedBy>Admin</cp:lastModifiedBy>
  <cp:lastPrinted>2015-07-08T08:56:00Z</cp:lastPrinted>
  <dcterms:modified xsi:type="dcterms:W3CDTF">2015-07-13T10:43:00Z</dcterms:modified>
  <cp:revision>5</cp:revision>
  <dc:subject/>
  <dc:title>Про проведення </dc:title>
</cp:coreProperties>
</file>