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325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  <w:u w:val="single"/>
          <w:lang w:val="uk-UA"/>
        </w:rPr>
        <w:t>1</w:t>
      </w:r>
      <w:r>
        <w:rPr>
          <w:b/>
          <w:i/>
          <w:sz w:val="28"/>
          <w:szCs w:val="28"/>
          <w:u w:val="single"/>
        </w:rPr>
        <w:t>.07.2015</w:t>
        <w:tab/>
      </w:r>
      <w:r>
        <w:rPr>
          <w:sz w:val="28"/>
          <w:szCs w:val="28"/>
        </w:rPr>
        <w:tab/>
        <w:t xml:space="preserve">№  </w:t>
      </w:r>
      <w:r>
        <w:rPr>
          <w:b/>
          <w:i/>
          <w:sz w:val="28"/>
          <w:szCs w:val="28"/>
          <w:u w:val="single"/>
        </w:rPr>
        <w:t>21</w:t>
      </w:r>
      <w:r>
        <w:rPr>
          <w:b/>
          <w:i/>
          <w:sz w:val="28"/>
          <w:szCs w:val="28"/>
          <w:u w:val="single"/>
          <w:lang w:val="uk-UA"/>
        </w:rPr>
        <w:t>4</w:t>
      </w:r>
      <w:r>
        <w:rPr>
          <w:b/>
          <w:i/>
          <w:sz w:val="28"/>
          <w:szCs w:val="28"/>
          <w:u w:val="single"/>
        </w:rPr>
        <w:t>-р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uk-UA"/>
        </w:rPr>
      </w:pPr>
      <w:r>
        <w:rPr>
          <w:b/>
          <w:i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ідготовку та провед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дитячого та юнацького малюн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є рідне місто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ропаганди історико-культурної спадщини та сьогодення рідного краю, виховання патріотизму підростаючого покоління через любов «до малої батьківщини» – рідного міста, селища, села та людей, які в них живуть, в рамках підготовки до святкування 63-річниці міста Нова Каховка та керуючись статтею 42 Закону України «Про місцеве самоврядування в Україні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Утворити організаційний комітет по підготовці та проведенню конкурсу дитячого та юнацького малюнка «Моє рідне місто» згідно з додатком 1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 Положення про конкурс (додаток 2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Відділу культури і туризму та відділу освіти провести організаційно-технічне забезпечення конкурс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ідділу у справах сім`ї, молоді, фізичної культури та спорту, відділу освіти залучити учнівську та студентську молодь до участі у конкурсі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Контроль за виконанням цього розпорядження покласти на керуючого справами виконкому Акуленка В.С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>В.І.Кова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31.07.2015</w:t>
      </w:r>
      <w:r>
        <w:rPr>
          <w:color w:val="000000"/>
          <w:spacing w:val="-2"/>
          <w:sz w:val="28"/>
          <w:szCs w:val="28"/>
          <w:lang w:val="uk-UA"/>
        </w:rPr>
        <w:t xml:space="preserve">  №  </w:t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214-р</w:t>
      </w:r>
    </w:p>
    <w:p>
      <w:pPr>
        <w:pStyle w:val="Normal"/>
        <w:ind w:firstLine="68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5"/>
        <w:rPr/>
      </w:pPr>
      <w:r>
        <w:rPr/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ого комітету по підготовці та проведенню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у дитячого та юнацького малюн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Моє рідне місто»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куленко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керуючий справами виконкому,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оргкомітету;</w:t>
            </w:r>
          </w:p>
          <w:p>
            <w:pPr>
              <w:pStyle w:val="Normal"/>
              <w:ind w:left="-108" w:first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ра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культури і туризму,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голови оргкомітету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spacing w:before="200" w:after="20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5"/>
                <w:sz w:val="28"/>
                <w:szCs w:val="28"/>
                <w:lang w:val="uk-UA"/>
              </w:rPr>
              <w:t>Члени організаційного комітету:</w:t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еркач</w:t>
            </w:r>
          </w:p>
          <w:p>
            <w:pPr>
              <w:pStyle w:val="Normal"/>
              <w:spacing w:lineRule="atLeast" w:line="40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Вікторія Миколаївн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lang w:val="uk-UA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редактор Новокаховської міської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діоорганізації;</w:t>
            </w:r>
          </w:p>
          <w:p>
            <w:pPr>
              <w:pStyle w:val="Normal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уд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Серг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начальника відділу культури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 туризму;</w:t>
            </w:r>
          </w:p>
          <w:p>
            <w:pPr>
              <w:pStyle w:val="Normal"/>
              <w:ind w:left="-108" w:firstLine="36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Кавун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Євген Павлович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ловний редактор газети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Нова Каховка»;</w:t>
            </w:r>
          </w:p>
          <w:p>
            <w:pPr>
              <w:pStyle w:val="Normal"/>
              <w:ind w:left="-108" w:firstLine="36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Лісовська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Ірина Євген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 Будинку дитячої творчості;</w:t>
            </w:r>
          </w:p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Михайленко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лена Дмит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color w:val="000000"/>
                <w:spacing w:val="-3"/>
                <w:sz w:val="28"/>
                <w:szCs w:val="28"/>
                <w:lang w:val="uk-UA"/>
              </w:rPr>
            </w:pPr>
            <w:r>
              <w:rPr>
                <w:color w:val="000000"/>
                <w:spacing w:val="-3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3"/>
                <w:sz w:val="28"/>
                <w:szCs w:val="28"/>
                <w:lang w:val="uk-UA"/>
              </w:rPr>
              <w:t>директор картинної галереї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м. А.С.Гавдзинського;</w:t>
            </w:r>
          </w:p>
          <w:p>
            <w:pPr>
              <w:pStyle w:val="Normal"/>
              <w:ind w:left="-108" w:firstLine="360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Сердюк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Тетя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аступник директора дитячої школи</w:t>
            </w:r>
          </w:p>
          <w:p>
            <w:pPr>
              <w:pStyle w:val="Normal"/>
              <w:ind w:left="25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;</w:t>
            </w:r>
          </w:p>
          <w:p>
            <w:pPr>
              <w:pStyle w:val="Normal"/>
              <w:rPr>
                <w:color w:val="000000"/>
                <w:spacing w:val="-3"/>
                <w:sz w:val="6"/>
                <w:szCs w:val="6"/>
                <w:lang w:val="uk-UA"/>
              </w:rPr>
            </w:pPr>
            <w:r>
              <w:rPr>
                <w:color w:val="000000"/>
                <w:spacing w:val="-3"/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аран  </w:t>
            </w:r>
          </w:p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талія Микола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left="252" w:hanging="25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чальник відділу у справах сім`ї, молоді, фізичної культури та спорту;</w:t>
            </w:r>
          </w:p>
          <w:p>
            <w:pPr>
              <w:pStyle w:val="Normal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до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лина Анатолії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иректор дитячої школи</w:t>
            </w:r>
          </w:p>
          <w:p>
            <w:pPr>
              <w:pStyle w:val="Normal"/>
              <w:ind w:left="-108" w:first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истецтв;</w:t>
            </w:r>
          </w:p>
          <w:p>
            <w:pPr>
              <w:pStyle w:val="Normal"/>
              <w:ind w:left="-108" w:firstLine="360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color w:val="000000"/>
                <w:spacing w:val="-2"/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Якуб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Оксана Олександрівн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-2"/>
                <w:sz w:val="28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 w:val="28"/>
                <w:szCs w:val="28"/>
                <w:lang w:val="uk-UA"/>
              </w:rPr>
              <w:t>начальник відділу освіти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В.С.Акуленко</w:t>
      </w:r>
      <w:r>
        <w:br w:type="page"/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даток 2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до розпорядження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міського голови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i/>
          <w:color w:val="000000"/>
          <w:spacing w:val="-2"/>
          <w:sz w:val="28"/>
          <w:szCs w:val="28"/>
          <w:u w:val="single"/>
          <w:lang w:val="uk-UA"/>
        </w:rPr>
        <w:t>31.07.2015</w:t>
      </w:r>
      <w:r>
        <w:rPr>
          <w:color w:val="000000"/>
          <w:spacing w:val="-2"/>
          <w:sz w:val="28"/>
          <w:szCs w:val="28"/>
          <w:lang w:val="uk-UA"/>
        </w:rPr>
        <w:t xml:space="preserve">  №  </w:t>
      </w:r>
      <w:r>
        <w:rPr>
          <w:i/>
          <w:color w:val="000000"/>
          <w:spacing w:val="-2"/>
          <w:sz w:val="28"/>
          <w:szCs w:val="28"/>
          <w:u w:val="single"/>
          <w:lang w:val="uk-UA"/>
        </w:rPr>
        <w:t>214-р</w:t>
      </w:r>
    </w:p>
    <w:p>
      <w:pPr>
        <w:pStyle w:val="Normal"/>
        <w:shd w:fill="FFFFFF" w:val="clear"/>
        <w:spacing w:lineRule="atLeast" w:line="40"/>
        <w:ind w:left="5760" w:hanging="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40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нкурс дитячого та юнацького малюн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Моє рідне місто»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 проводиться з метою пропаганди історико-культурної спадщини та сьогодення рідного краю, виховання патріотизму підростаючого покоління через любов до "малої батьківщини" – рідного міста, селища, села та людей, які в них живуть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а проведення конкурсу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рияння формуванню патріотичного ставлення дітей та молоді до своєї малої Батьківщи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вчення дітьми та юнацтвом історії, культури та традицій свого міс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ння юному поколінню можливості реалізувати власні творчі здібно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сновник конкурсу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онкурс проводиться виконавчим комітетом Новокаховської міської ради та відділом культури і туризму Новокаховської міської рад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проведення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конкурсі можуть брати діти середнього, старшого шкільного віку, та учнівська і студентська молодь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д юними художниками постає завдання за допомогою аркуша паперу і олівця розповісти про своє рідне місто, відобразивши у роботах найулюбленіші куточки; відомі історичні чи архітектурні пам'ятки; минуле, сучасне та майбутнє міста тощо. Кращі роботи будуть використанні при підготовці та святкуванні 63-ї річниці міста Нова Каховка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и мають відповідати таким вимогам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Розмір малюнка може мати форму А-3, А-4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На конкурс представляються індивідуальні творчі роботи, виконані в довільній графічній або живописній техніц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На зворотному боці кожної конкурсної роботи необхідно зазначити (українською мовою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роботи, техніка викон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звище, повне ім'я, по батькові та вік автора робо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ть, населений пункт проживанн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а біографічна довідка з описом творчих досягнень та хобі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навчального закладу, контактний телефон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Критерії оцінки дитячих та юнацьких робі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й підхід (забороняється копіювання та запозичення тем тощ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ота розкриття запропонованої те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вень володіння технікою виконання, матеріал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хайність робот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Надіслані малюнки не оформлюються рамкою, паспарту, наклейками, надписами на роботі та інше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курсні малюнки авторам не повертаються і рецензії на них не видаються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курс проводиться з 01 серпня по 20 вересня 2015 року та проходить на території Новокаховської міської ради, Таврійської міської ради, Дніпрянської селищної та Райської сільської рад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комітетом формується журі конкурсу з представників освітянської галузі та мистецтвознавців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я та проведення конкурсу покладається на відділ культури і туризму та відділ освіти Новокаховської міської  ради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люнки з навчальних закладів направляються до Дитячої школи мистецтв (вул. Щорса,33/а), для оцінки журі та відбору кращих робіт у 4-х вікових категоріях (відповідно 1-е, 2-е та 3-є місця). 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ня переможців міського конкурсу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урі відбирає та нагороджує дипломами переможців міського конкурсу (відповідно 1-е, 2-е та 3-є місця). За бажанням спонсори обирають кращий малюнок та нагороджують його автора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рочисте відкриття виставки конкурсу та проведення нагородження переможців відбудеться на передодні святкування Дня міста Нова Каховка (в останню декаду вересня 2015 року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едення виставки та результати конкурсу широко висвітлюються у засобах масової інформації. Роботи переможців конкурсу буде розміщено на офіційному сайті виконавчого комітету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В.С.Аку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418"/>
        </w:tabs>
        <w:ind w:left="709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56:00Z</dcterms:created>
  <dc:creator>Admin</dc:creator>
  <dc:description/>
  <cp:keywords/>
  <dc:language>en-US</dc:language>
  <cp:lastModifiedBy>Admin</cp:lastModifiedBy>
  <dcterms:modified xsi:type="dcterms:W3CDTF">2015-08-04T07:56:00Z</dcterms:modified>
  <cp:revision>2</cp:revision>
  <dc:subject/>
  <dc:title/>
</cp:coreProperties>
</file>