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8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17-р</w:t>
      </w:r>
    </w:p>
    <w:p>
      <w:pPr>
        <w:pStyle w:val="Normal"/>
        <w:ind w:right="-524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и суб’єктів господарюванн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29 липня 2015 року №10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воли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Суб’єкту господарювання Грицак Оксані Сергіївні тимчасове сезонне використання території міста для розміщення дитячого розважального комплексу та холодильного обладнання для здійснення роздрібної торгівлі морозивом та безалкогольними напоями на площі Сільських будівельників з 07 липня по 07 серпня 2015 рок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Громадській організації „Аксон” тимчасове сезонне використання території міста для розміщення дитячого батуту на міському громадському пляжі (біля літнього кінотеатру) з 04 серпня по 01 вересня 2015 року, при умові узгодження місця розташування батуту з балансоутримувачем громадського пляжу КП „НК Екосервіс” (Нікулін В.М.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Міський голова                                                                             В.І.Коваленко</w:t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8-03T09:41:00Z</cp:lastPrinted>
  <dcterms:modified xsi:type="dcterms:W3CDTF">2015-08-04T07:30:00Z</dcterms:modified>
  <cp:revision>34</cp:revision>
  <dc:subject/>
  <dc:title>Про встановлення розкладу роботи </dc:title>
</cp:coreProperties>
</file>