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</w:t>
      </w:r>
      <w:r>
        <w:rPr>
          <w:b/>
          <w:i/>
          <w:szCs w:val="28"/>
          <w:u w:val="single"/>
          <w:lang w:val="uk-UA"/>
        </w:rPr>
        <w:t>3</w:t>
      </w:r>
      <w:r>
        <w:rPr>
          <w:b/>
          <w:i/>
          <w:szCs w:val="28"/>
          <w:u w:val="single"/>
        </w:rPr>
        <w:t>.08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</w:t>
      </w:r>
      <w:r>
        <w:rPr>
          <w:b/>
          <w:i/>
          <w:szCs w:val="28"/>
          <w:u w:val="single"/>
          <w:lang w:val="uk-UA"/>
        </w:rPr>
        <w:t>18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скликання вісімдесят третьої сесі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 6-го скликання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 xml:space="preserve">1. Скликати вісімдесят третю сесію міської ради 6-го скликання </w:t>
        <w:br/>
        <w:t>13 серпня 2015 року о 9.00 годині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сесії винести питання: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1 Депутатські запити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firstLine="900"/>
        <w:jc w:val="both"/>
        <w:rPr/>
      </w:pPr>
      <w:r>
        <w:rPr>
          <w:szCs w:val="28"/>
          <w:lang w:val="uk-UA"/>
        </w:rPr>
        <w:t xml:space="preserve">2.2. Про хід виконання Програми зайнятості населення міста </w:t>
        <w:br/>
        <w:t>Нова Каховка на період до 2017 року за 2014 рік.</w:t>
      </w:r>
    </w:p>
    <w:p>
      <w:pPr>
        <w:pStyle w:val="Normal"/>
        <w:ind w:left="2880" w:hanging="18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</w:t>
        <w:tab/>
        <w:t>Стоянчук О.М., начальник УПСЗН</w:t>
      </w:r>
    </w:p>
    <w:p>
      <w:pPr>
        <w:pStyle w:val="Normal"/>
        <w:tabs>
          <w:tab w:val="clear" w:pos="708"/>
          <w:tab w:val="left" w:pos="-3420" w:leader="none"/>
        </w:tabs>
        <w:ind w:firstLine="900"/>
        <w:jc w:val="both"/>
        <w:rPr/>
      </w:pPr>
      <w:r>
        <w:rPr>
          <w:szCs w:val="28"/>
          <w:lang w:val="uk-UA"/>
        </w:rPr>
        <w:t xml:space="preserve">2.3. Про внесення змін до Статуту комунального підприємства </w:t>
        <w:br/>
        <w:t>«Парк культури та відпочинку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</w:t>
        <w:tab/>
        <w:t xml:space="preserve"> Іванова Н.І., директор КП «Парк культури та відпочинку»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4. Про дозвіл на продаж об’єкта міської комунальної власності на аукціоні без оголошення цін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Cs w:val="28"/>
          <w:lang w:val="uk-UA"/>
        </w:rPr>
        <w:t>2.5. Про затвердження детального плану території в межах вул.Дніпровський – вул.Латиських Стрільців – вул.Промислов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Cs w:val="28"/>
          <w:lang w:val="uk-UA"/>
        </w:rPr>
        <w:t>2.6. Про затвердження детального плану частини території в межах вул..Леніна, в районі будівлі №2-д.</w:t>
      </w:r>
    </w:p>
    <w:p>
      <w:pPr>
        <w:pStyle w:val="Normal"/>
        <w:ind w:left="2880" w:hanging="18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</w:t>
        <w:tab/>
        <w:t>Ковальчук Т.А., начальник відділу земельних відносин та комунальної власності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7. Оголошення, звернення.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3. На вісімдесят третю сесію запросити депутатів обласної ради, голів місцевих рад, керівників відділів, управлінь, організацій, підприємств, які не є депутатами Новокаховської міської ради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</w:t>
        <w:tab/>
        <w:tab/>
        <w:tab/>
        <w:tab/>
        <w:tab/>
        <w:t xml:space="preserve">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9:00Z</dcterms:created>
  <dc:creator>Admin</dc:creator>
  <dc:description/>
  <cp:keywords/>
  <dc:language>en-US</dc:language>
  <cp:lastModifiedBy>Admin</cp:lastModifiedBy>
  <cp:lastPrinted>2015-08-06T09:05:00Z</cp:lastPrinted>
  <dcterms:modified xsi:type="dcterms:W3CDTF">2015-08-06T08:57:00Z</dcterms:modified>
  <cp:revision>8</cp:revision>
  <dc:subject/>
  <dc:title>Про скликання вісімдесят третьої сесії </dc:title>
</cp:coreProperties>
</file>