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05.08.2015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223-р</w:t>
      </w:r>
    </w:p>
    <w:p>
      <w:pPr>
        <w:pStyle w:val="Normal"/>
        <w:ind w:right="-524" w:firstLine="72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/>
      </w:pPr>
      <w:r>
        <w:rPr/>
        <w:t>Про організацію дитячого дозвіл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Розглянувши заяву спортивно-реабілітаційного клубу для інвалідів з порушенням опорно-рухового апарату „ФЕНІКС”, з метою розвитку та організації в місті дитячого дозвілля, згідно з рішенням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</w:t>
      </w:r>
      <w:r>
        <w:rPr>
          <w:szCs w:val="28"/>
        </w:rPr>
        <w:t xml:space="preserve">протоколу комісії з розгляду питань, що стосуються земельних відносин на території міста Нова Каховка від 29 липня 2015 року </w:t>
      </w:r>
      <w:r>
        <w:rPr/>
        <w:t>№10,</w:t>
      </w:r>
      <w:r>
        <w:rPr>
          <w:szCs w:val="28"/>
        </w:rPr>
        <w:t xml:space="preserve"> </w:t>
      </w:r>
      <w:r>
        <w:rPr/>
        <w:t>керуючись статтею 42 Закону України „Про місцеве самоврядування в Україні”: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</w:t>
        <w:tab/>
        <w:t xml:space="preserve">Дозволити спортивно-реабілітаційному клубу для інвалідів з порушенням опорно-рухового апарату „ФЕНІКС” тимчасове сезонне використання території міста для розміщення спортивних дитячих батутів на площі Сільських будівельників, терміном з 06 серпня по 03 вересня 2015 року.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/>
        <w:t xml:space="preserve">           </w:t>
      </w:r>
      <w:r>
        <w:rPr/>
        <w:t>2.</w:t>
        <w:tab/>
        <w:t>Контроль за виконанням цього розпорядження покласти на першого заступника міського голови Чурсинова Л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141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    В.І.Коваленко</w:t>
      </w:r>
    </w:p>
    <w:p>
      <w:pPr>
        <w:pStyle w:val="141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-2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22:00Z</dcterms:created>
  <dc:creator>Comp</dc:creator>
  <dc:description/>
  <cp:keywords/>
  <dc:language>en-US</dc:language>
  <cp:lastModifiedBy>Admin</cp:lastModifiedBy>
  <cp:lastPrinted>2015-08-05T09:04:00Z</cp:lastPrinted>
  <dcterms:modified xsi:type="dcterms:W3CDTF">2015-08-06T08:45:00Z</dcterms:modified>
  <cp:revision>53</cp:revision>
  <dc:subject/>
  <dc:title>Про встановлення розкладу роботи </dc:title>
</cp:coreProperties>
</file>