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4014951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Cs w:val="28"/>
        </w:rPr>
        <w:t>6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15.01.2016   №139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 умови оплати праці першого заступни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іського голови  Чурсинова Л.Г. на 2016 рі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ідповідно до статті 21 Закону України „Про службу в органах місцевого самоврядування”, постанови Кабінету Міністрів України від 9 березня 2006 року </w:t>
        <w:br/>
        <w:t xml:space="preserve">№268 „Про упорядкування структури та умов оплати праці працівників апарату органів виконавчої влади, органів прокуратури, судів та інших органів”, керуючись статтями 26, 64 Закону України „Про місцеве самоврядування в Україні”, міська рада </w:t>
      </w:r>
    </w:p>
    <w:p>
      <w:pPr>
        <w:pStyle w:val="TextBodyIndent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ИРІШИЛ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ершому заступнику міського голови Чурсинову Леоніду Григоровичу на 2016 рік:</w:t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установити:</w:t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садовий оклад у розмірі 3 685 гривень на місяць;</w:t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виплачувати:</w:t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дбавку за сьомий ранг посадової особи місцевого самоврядування у розмірі 110 гривень до посадового окладу;</w:t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дбавку за вислугу років за стаж державної служби та служби в органах місцевого самоврядування понад 15 років у розмірі 25 відсотків до посадового окладу з урахуванням надбавки за ранг;</w:t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дбавку за високі досягнення у праці у розмірі 50 відсотків посадового окладу з урахуванням надбавки за ранг посадової особи місцевого самоврядування  та вислугу років;</w:t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матеріальну допомогу для вирішення соціально-побутових питань у розмірі, що не перевищує середньомісячної заробітної плати;</w:t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щомісячну премію у розмірі до 100 відсотків посадового окладу у межах фонду преміювання та економії фонду оплати праці за фактично відпрацьований час;</w:t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 премії до державних і професійних свят та ювілейних дат.</w:t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 xml:space="preserve">  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08:24:00Z</dcterms:created>
  <dc:creator>Admin</dc:creator>
  <dc:description/>
  <cp:keywords/>
  <dc:language>en-US</dc:language>
  <cp:lastModifiedBy>Admin</cp:lastModifiedBy>
  <cp:lastPrinted>2016-01-16T10:26:00Z</cp:lastPrinted>
  <dcterms:modified xsi:type="dcterms:W3CDTF">2016-01-18T09:51:00Z</dcterms:modified>
  <cp:revision>2</cp:revision>
  <dc:subject/>
  <dc:title>Про умови оплати праці першого заступника</dc:title>
</cp:coreProperties>
</file>