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00545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4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умови оплати праці заступника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Давидюка С.П. на 2016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заступнику міського голови Давидюку Сергію Петровичу на 2016 рік: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плачувати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- надбавку за вислугу років за стаж державної служби та служби в органах місцевого самоврядування понад 3 роки у розмірі 1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 щомісячну премію у розмірі до 10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 премії до державних і професійних свят та ювілейних д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29:00Z</dcterms:created>
  <dc:creator>Admin</dc:creator>
  <dc:description/>
  <cp:keywords/>
  <dc:language>en-US</dc:language>
  <cp:lastModifiedBy>Admin</cp:lastModifiedBy>
  <cp:lastPrinted>2016-01-16T10:30:00Z</cp:lastPrinted>
  <dcterms:modified xsi:type="dcterms:W3CDTF">2016-01-18T09:51:00Z</dcterms:modified>
  <cp:revision>2</cp:revision>
  <dc:subject/>
  <dc:title>Про умови оплати праці заступника</dc:title>
</cp:coreProperties>
</file>