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9.08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36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/>
      </w:pPr>
      <w:r>
        <w:rPr>
          <w:szCs w:val="28"/>
        </w:rPr>
        <w:t>Грамотою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городити Грамотою міського голови директора дитячо-юнацької спортивної школи ”Таврія” Дружиніна Валерія Петровича за багаторічну самовіддану плідну працю, особистий вагомий внесок у розвиток Олімпійського руху, фізичної культури і спорту в Україні, популяризації міста Нова Каховка на Всеукраїнській арені та з нагоди 65-річчя з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4:00Z</dcterms:created>
  <dc:creator>Попович Н.М.</dc:creator>
  <dc:description/>
  <cp:keywords/>
  <dc:language>en-US</dc:language>
  <cp:lastModifiedBy>vd-zag2</cp:lastModifiedBy>
  <cp:lastPrinted>2015-08-19T13:53:00Z</cp:lastPrinted>
  <dcterms:modified xsi:type="dcterms:W3CDTF">2015-08-19T13:34:00Z</dcterms:modified>
  <cp:revision>4</cp:revision>
  <dc:subject/>
  <dc:title>Про нагородження Почесними</dc:title>
</cp:coreProperties>
</file>