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.08.201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-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 створення робочої групи з пита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 розрахунків населення за спожиті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і послуги та тарифної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виконання розпорядження голови обласної державної адміністрації від 13 серпня 2015 року №476 «Про створення обласної робочої групи з питань аналізу розрахунків населення за спожиті житлово-комунальні послуги та тарифної політики», керуючись статтею 42 Закону України «Про місцеве самоврядування в Україні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орити робочу групу з питань аналізу розрахунків населення за спожиті житлово-комунальні послуги та тарифної політики у складі згідно з додат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обочій групі забезпечити проведення щоквартальних засідань. За результатами роботи інформувати обласну державну адміністраці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В.І.Ковал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15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Style15"/>
        <w:ind w:left="576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5.08.2015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42-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аналізу розрахунків населення за спожиті житлово-комунальні послуги та тарифної полі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Григо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робочої груп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пруше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Ярославівна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комунального господарства, секретар робочої групи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ї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ного відділ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Ів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Новокаховський гуртожиток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євськ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КП «Новокаховське ЖЕУ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Леонідівна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ський сільський голова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ій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економічного розвитку та торгівл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у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оло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Таврійського міського голови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улі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НК Екосервіс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ванец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Володими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Міський водоканал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чи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О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П «Основа»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Петрівна</w:t>
            </w:r>
          </w:p>
        </w:tc>
        <w:tc>
          <w:tcPr>
            <w:tcW w:w="550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Дніпрянського селищного голови (за згодою)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В.С.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vd-komg</dc:creator>
  <dc:description/>
  <cp:keywords/>
  <dc:language>en-US</dc:language>
  <cp:lastModifiedBy>Admin</cp:lastModifiedBy>
  <cp:lastPrinted>2015-08-20T11:46:00Z</cp:lastPrinted>
  <dcterms:modified xsi:type="dcterms:W3CDTF">2015-08-28T08:34:00Z</dcterms:modified>
  <cp:revision>6</cp:revision>
  <dc:subject/>
  <dc:title/>
</cp:coreProperties>
</file>