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672590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сія       7 скликання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1.2016   №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рішення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ої ради від 15.11.2012 року №866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“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затвердження Порядку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купівлі послуг з виконання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біт із землеустрою, оцінки земель та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значення виконавця земельних торгів</w:t>
      </w:r>
    </w:p>
    <w:p>
      <w:pPr>
        <w:pStyle w:val="Style14"/>
        <w:rPr>
          <w:rStyle w:val="StrongEmphasis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конкурентних засадах</w:t>
      </w:r>
    </w:p>
    <w:p>
      <w:pPr>
        <w:pStyle w:val="Style14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  <w:lang w:val="uk-UA"/>
        </w:rPr>
        <w:t>на території міста Нова Каховка”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зв'язку із закінченням каденції депутатів 6-го скликання, з метою забезпечення об’єктивного та ефективного прозорого механізму визначення суб’єктів - виконавців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uk-UA"/>
        </w:rPr>
        <w:t xml:space="preserve">для проведення робіт із землеустрою, оцінки земель, визначення виконавця земельних торгів, згідно з Наказом Міністерства аграрної політики та продовольства від 25.09.2012 року №579, </w:t>
      </w:r>
      <w:r>
        <w:rPr>
          <w:rFonts w:cs="Times New Roman" w:ascii="Times New Roman" w:hAnsi="Times New Roman"/>
          <w:sz w:val="27"/>
          <w:szCs w:val="27"/>
          <w:lang w:val="uk-UA"/>
        </w:rPr>
        <w:t>керуючись статтями 25,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Затвердити оновлений склад Комісії з конкурсного відбору суб’єктів - виконавців робіт із землеустрою, оцінки земель та виконавця земельних торгів на конкурентних засадах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uk-UA"/>
        </w:rPr>
        <w:t>на території міста Нова Каховка</w:t>
      </w:r>
      <w:r>
        <w:rPr>
          <w:rFonts w:cs="Times New Roman" w:ascii="Times New Roman" w:hAnsi="Times New Roman"/>
          <w:sz w:val="27"/>
          <w:szCs w:val="27"/>
          <w:lang w:val="uk-UA"/>
        </w:rPr>
        <w:t>, яка затверджена рішенням 31-ї сесії міської ради 6-го скликання від 15.11.2012  року  №866 “Про затвердження Порядку  закупівлі послуг з виконання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біт із землеустрою, оцінки земель та визначення виконавця земельних торгів на конкурентних засадах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uk-UA"/>
        </w:rPr>
        <w:t xml:space="preserve"> на території міста Нова Каховка” згідно з додатк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(Хоменко С.В.).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4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Heading4"/>
        <w:ind w:left="55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 рішення 6 сесії</w:t>
      </w:r>
    </w:p>
    <w:p>
      <w:pPr>
        <w:pStyle w:val="Heading4"/>
        <w:ind w:left="55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ької ради 7-го скликання</w:t>
      </w:r>
    </w:p>
    <w:p>
      <w:pPr>
        <w:pStyle w:val="Heading4"/>
        <w:ind w:left="5580" w:hanging="0"/>
        <w:jc w:val="left"/>
        <w:rPr/>
      </w:pPr>
      <w:r>
        <w:rPr>
          <w:b w:val="false"/>
          <w:szCs w:val="28"/>
        </w:rPr>
        <w:t>від 15.01.2016 року №14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ла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конкурсного відбору  суб’єктів - виконавців робіт із землеустрою,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и земель та виконавця земельних торгів  на конкурентних засадах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 території міста Нова Каховка (оновлений)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р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ід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402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міла Анатолі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432" w:hanging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земельних відносин та комунальної власності</w:t>
            </w:r>
            <w:r>
              <w:rPr>
                <w:rFonts w:cs="Times New Roman" w:ascii="Times New Roman" w:hAnsi="Times New Roman"/>
                <w:sz w:val="28"/>
              </w:rPr>
              <w:t xml:space="preserve"> виконкому, секретар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Члени комісії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Style14"/>
              <w:snapToGrid w:val="false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льї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432" w:hanging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юридичного відділу виконком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м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я Анатолі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432" w:hanging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Дер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8"/>
              </w:rPr>
              <w:t>комзему у місті Новій Каховці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юй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Микола Павлович</w:t>
            </w:r>
          </w:p>
        </w:tc>
        <w:tc>
          <w:tcPr>
            <w:tcW w:w="640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містобудування та архітектур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головний архітектор міста Нова Каховка;</w:t>
            </w:r>
          </w:p>
          <w:p>
            <w:pPr>
              <w:pStyle w:val="Style14"/>
              <w:ind w:left="432" w:hanging="0"/>
              <w:jc w:val="both"/>
              <w:rPr>
                <w:rFonts w:ascii="Times New Roman" w:hAnsi="Times New Roman" w:cs="Times New Roman"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урсєєва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рина Валеріївна</w:t>
            </w:r>
          </w:p>
        </w:tc>
        <w:tc>
          <w:tcPr>
            <w:tcW w:w="640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43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інансового управління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іської рад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ом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ій Вікторович</w:t>
            </w:r>
          </w:p>
        </w:tc>
        <w:tc>
          <w:tcPr>
            <w:tcW w:w="640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432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</w:rPr>
              <w:t>постійної комісії з питань земельних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природних ресурс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та комунальної власност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3:00Z</dcterms:created>
  <dc:creator>Admin</dc:creator>
  <dc:description/>
  <cp:keywords/>
  <dc:language>en-US</dc:language>
  <cp:lastModifiedBy>Admin</cp:lastModifiedBy>
  <cp:lastPrinted>2016-01-18T08:51:00Z</cp:lastPrinted>
  <dcterms:modified xsi:type="dcterms:W3CDTF">2016-01-18T11:32:00Z</dcterms:modified>
  <cp:revision>4</cp:revision>
  <dc:subject/>
  <dc:title>Про внесення змін до рішення </dc:title>
</cp:coreProperties>
</file>