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16.09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58-р</w:t>
      </w:r>
    </w:p>
    <w:p>
      <w:pPr>
        <w:pStyle w:val="Normal"/>
        <w:jc w:val="both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проведення в місті Нова Каховка</w:t>
      </w:r>
    </w:p>
    <w:p>
      <w:pPr>
        <w:pStyle w:val="Normal"/>
        <w:jc w:val="both"/>
        <w:rPr/>
      </w:pPr>
      <w:r>
        <w:rPr>
          <w:szCs w:val="28"/>
        </w:rPr>
        <w:t>ХVI виставки-ярмарку «Таврійський ярмаро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 Міжнародного інвестиційного фору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Таврійські горизонти: привабливіст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івпраця, інвестиції, економічний розвито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підтримки місцевого товаровиробника, залучення інвесторів до міста Нова Каховка, розвитку виставкової діяльності в місті, відповідно до Указу Президента України від 15 липня 2000 року № 906/2000 «Про заходи щодо забезпечення підтримки та дальшого розвитку підприємницької діяльності», до програми «Стратегічний план підвищення конкурентоспроможності  Таврійського об’єднання територіальних громад до 2015 року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керуючись статтею 42 Закону України “Про місцеве самоврядування в Україні”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овести в місті Нова Каховка з 24 по 27 вересня 2015 року ХVI виставку-ярмарок “Таврійський ярмарок” та 25 вересня 2015 року Міжнародний інвестиційний форум «Таврійські горизонти: привабливість, співпраця, інвестиції, економічний розвито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Затвердити заходи по проведенню ХVI виставки-ярмарку “Таврійський ярмарок” (додаток 1) та Міжнародного інвестиційного форуму (додаток 2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Затвердити організаційний комітет по підготовці та проведенню ХVI виставки-ярмарку “Таврійський ярмарок” (додаток 3) та Міжнародного інвестиційного форуму (додаток 4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значити громадську організацію «Агенція регіонального розвитку Таврійського об’єднання територіальних громад» (Ярмій П.О.) розпорядником ХVI виставки-ярмарку «Таврійський ярмарок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Рекомендувати керівникам підприємств та установ міста незалежно від форми власності прийняти участь у роботі виставки-ярмарку “Таврійський ярмарок” та Міжнародного інвестиційного форуму, надавати посильну допомогу оргкомітету у підготовці та проведенні заход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Голові правління громадської організації «Агенція регіонального розвитку Таврійського об’єднання територіальних громад» (Ярмій П.О.) проінформувати до 02 жовтня 2015 року виконавчий комітет Новокаховської міської ради про результати проведення виставки-ярмарку «Таврійський ярмаро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Редакції газети «Нова Каховка» (Кавун Є.П.), Новокаховській міській радіоорганізації (Деркач В.М.) висвітлити в засобах масової інформації дане розпорядження та надати інформаційну підтримку в період підготовки і проведення ХVI виставки-ярмарку “Таврійський ярмарок” та Міжнародного інвестиційного фору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Контроль за виконанням цього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конуючий обов’язки</w:t>
      </w:r>
    </w:p>
    <w:p>
      <w:pPr>
        <w:pStyle w:val="Normal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</w:t>
        <w:tab/>
        <w:t xml:space="preserve">       Л.Г.Чурсинов</w:t>
      </w:r>
      <w:r>
        <w:br w:type="page"/>
      </w:r>
    </w:p>
    <w:p>
      <w:pPr>
        <w:pStyle w:val="Normal"/>
        <w:ind w:left="5670" w:hanging="0"/>
        <w:rPr/>
      </w:pPr>
      <w:r>
        <w:rPr/>
        <w:t>Додаток 1</w:t>
      </w:r>
    </w:p>
    <w:p>
      <w:pPr>
        <w:pStyle w:val="Normal"/>
        <w:ind w:left="5670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ind w:left="4950" w:firstLine="720"/>
        <w:rPr>
          <w:b/>
          <w:b/>
          <w:i/>
          <w:i/>
          <w:szCs w:val="28"/>
          <w:u w:val="single"/>
        </w:rPr>
      </w:pPr>
      <w:r>
        <w:rPr>
          <w:szCs w:val="28"/>
        </w:rPr>
        <w:t>___________</w:t>
        <w:tab/>
        <w:t xml:space="preserve">№  </w:t>
      </w:r>
      <w:r>
        <w:rPr>
          <w:b/>
          <w:i/>
          <w:szCs w:val="28"/>
          <w:u w:val="single"/>
        </w:rPr>
        <w:t>______</w:t>
      </w:r>
    </w:p>
    <w:p>
      <w:pPr>
        <w:pStyle w:val="Normal"/>
        <w:ind w:firstLine="900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21"/>
        <w:ind w:hanging="0"/>
        <w:jc w:val="center"/>
        <w:rPr/>
      </w:pPr>
      <w:r>
        <w:rPr/>
        <w:t>Заходи</w:t>
      </w:r>
    </w:p>
    <w:p>
      <w:pPr>
        <w:pStyle w:val="21"/>
        <w:ind w:hanging="0"/>
        <w:jc w:val="center"/>
        <w:rPr/>
      </w:pPr>
      <w:r>
        <w:rPr/>
        <w:t>по проведенню ХVI Міжнародної</w:t>
      </w:r>
    </w:p>
    <w:p>
      <w:pPr>
        <w:pStyle w:val="21"/>
        <w:ind w:hanging="0"/>
        <w:jc w:val="center"/>
        <w:rPr/>
      </w:pPr>
      <w:r>
        <w:rPr/>
        <w:t>виставки-ярмарку “Таврійський ярмарок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162"/>
        <w:gridCol w:w="1843"/>
        <w:gridCol w:w="1134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начити місце проведення виставки-ярмарку «Таврійський ярма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спонсорів виставки-ярма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ання договору оренди виставкового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зробка програми проведення виставки-ярмар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8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рекламної кампанії виставки-ярмарку «Таврійський ярма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ченко С.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ішування банерів, розміщення реклами на сіті-лай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кулін В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цин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 17.09.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7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списку потенційних учасників виставки-ярмарку «Таврійський ярмарок»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1.0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учення місцевих товаровиробників та міських підприємств до участі у вистав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енко С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ебура Т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цин Ю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7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сценарію відкриття виставки-ярмарку «Таврійський ярма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урочистого відкриття виставки-ярмарку «Таврійський ярмар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обслуговуючого персоналу виставки, залучення волонте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 Н.М. 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ішення питання проживання учасників виставки-ярмарку; підготовка списку адрес для проживання, бронювання готе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ішення питання забезпечення пожежної безпеки під час проведення виставки-ярма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шеєв А.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ішення питання надання невідкладної медичної допом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йдаманчук І.І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ішення питання забезпечення правопорядку під час проведення виставки-ярмар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енко Д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організаційної роботи по підготовці до вистав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готовлення каталогу вистав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озробка плану розміщення експозиції вистав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ідготовка фризів та надписів учасникі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иготовлення дипломів, грамо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езпечення страхування учасників вистав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езпечення охорони ви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оведення прес-конференції міським головою, залучення засобів масової інформації на ви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ун Є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ченко С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попереднього прес-релізу по проведенню «Таврійського ярмар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ій П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81.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оватка В.М.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В.С.Акуленко</w:t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/>
        <w:t>Додаток 3</w:t>
      </w:r>
    </w:p>
    <w:p>
      <w:pPr>
        <w:pStyle w:val="Normal"/>
        <w:ind w:left="5670" w:hanging="0"/>
        <w:rPr/>
      </w:pPr>
      <w:r>
        <w:rPr/>
        <w:t>до розпорядження міського голови</w:t>
      </w:r>
    </w:p>
    <w:p>
      <w:pPr>
        <w:pStyle w:val="Normal"/>
        <w:ind w:left="5670" w:hanging="0"/>
        <w:rPr/>
      </w:pPr>
      <w:r>
        <w:rPr>
          <w:b/>
          <w:i/>
          <w:szCs w:val="28"/>
          <w:u w:val="single"/>
        </w:rPr>
        <w:t>___________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  </w:t>
      </w:r>
      <w:r>
        <w:rPr>
          <w:b/>
          <w:i/>
          <w:szCs w:val="28"/>
          <w:u w:val="single"/>
        </w:rPr>
        <w:t>№  ______</w:t>
      </w:r>
    </w:p>
    <w:p>
      <w:pPr>
        <w:pStyle w:val="Normal"/>
        <w:ind w:left="6480" w:firstLine="90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Організаційний комітет</w:t>
      </w:r>
    </w:p>
    <w:p>
      <w:pPr>
        <w:pStyle w:val="Normal"/>
        <w:jc w:val="center"/>
        <w:rPr/>
      </w:pPr>
      <w:r>
        <w:rPr/>
        <w:t>по підготовці та проведенню ХVI Міжнародної</w:t>
      </w:r>
    </w:p>
    <w:p>
      <w:pPr>
        <w:pStyle w:val="Normal"/>
        <w:jc w:val="center"/>
        <w:rPr/>
      </w:pPr>
      <w:r>
        <w:rPr/>
        <w:t>виставки-ярмарку «Таврійський ярмарок»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2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/>
              <w:t>Володимир Іванови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ий голова, голова організаційного комітет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роватка</w:t>
            </w:r>
          </w:p>
          <w:p>
            <w:pPr>
              <w:pStyle w:val="Normal"/>
              <w:jc w:val="both"/>
              <w:rPr/>
            </w:pPr>
            <w:r>
              <w:rPr/>
              <w:t>Володимир Миколайови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заступник міського голови, </w:t>
            </w:r>
            <w:r>
              <w:rPr/>
              <w:t>заступник голови організаційного комітету;</w:t>
            </w:r>
          </w:p>
        </w:tc>
      </w:tr>
      <w:tr>
        <w:trPr>
          <w:trHeight w:val="1102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 xml:space="preserve">Ярмій </w:t>
            </w:r>
          </w:p>
          <w:p>
            <w:pPr>
              <w:pStyle w:val="Normal"/>
              <w:rPr/>
            </w:pPr>
            <w:r>
              <w:rPr/>
              <w:t>Павло Олексійови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громадської організації “Агенція регіонального розвитку Таврійського об’єднання територіальних громад”, заступник голови організаційного комітету</w:t>
            </w:r>
          </w:p>
        </w:tc>
      </w:tr>
      <w:tr>
        <w:trPr>
          <w:trHeight w:val="1102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Чірков</w:t>
            </w:r>
          </w:p>
          <w:p>
            <w:pPr>
              <w:pStyle w:val="Normal"/>
              <w:rPr/>
            </w:pPr>
            <w:r>
              <w:rPr/>
              <w:t>Олексій Геннадійови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громадської організації “Агенція регіонального розвитку Таврійського об’єднання територіальних громад”, секретар організаційного комітету</w:t>
            </w:r>
          </w:p>
        </w:tc>
      </w:tr>
      <w:tr>
        <w:trPr>
          <w:cantSplit w:val="true"/>
        </w:trPr>
        <w:tc>
          <w:tcPr>
            <w:tcW w:w="9542" w:type="dxa"/>
            <w:gridSpan w:val="2"/>
            <w:tcBorders/>
          </w:tcPr>
          <w:p>
            <w:pPr>
              <w:pStyle w:val="Heading3"/>
              <w:snapToGrid w:val="false"/>
              <w:ind w:firstLine="900"/>
              <w:jc w:val="both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Члени організаційного комітету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даманчук</w:t>
            </w:r>
          </w:p>
          <w:p>
            <w:pPr>
              <w:pStyle w:val="Normal"/>
              <w:jc w:val="both"/>
              <w:rPr/>
            </w:pPr>
            <w:r>
              <w:rPr/>
              <w:t>Ігор Іванови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лікар м. Нова Каховка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нчаренко </w:t>
            </w:r>
          </w:p>
          <w:p>
            <w:pPr>
              <w:pStyle w:val="Normal"/>
              <w:jc w:val="both"/>
              <w:rPr/>
            </w:pPr>
            <w:r>
              <w:rPr/>
              <w:t>Світлана Семенівна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відділу капітального будівництва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Іванова </w:t>
            </w:r>
          </w:p>
          <w:p>
            <w:pPr>
              <w:pStyle w:val="Normal"/>
              <w:jc w:val="both"/>
              <w:rPr/>
            </w:pPr>
            <w:r>
              <w:rPr/>
              <w:t>Віра Миколаївна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відділу культури і туризму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ву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Євген Павлови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ий редактор газети «Нова Каховка»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Кривошеєв Андрій Олексійови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пожежної охорони міста Нова Каховка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енко</w:t>
            </w:r>
          </w:p>
          <w:p>
            <w:pPr>
              <w:pStyle w:val="Normal"/>
              <w:jc w:val="both"/>
              <w:rPr/>
            </w:pPr>
            <w:r>
              <w:rPr/>
              <w:t>Дмитро Володимирови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а Новокаховського МВ УМВС України в Херсонській області (за згодою)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ндебура </w:t>
            </w:r>
          </w:p>
          <w:p>
            <w:pPr>
              <w:pStyle w:val="Normal"/>
              <w:jc w:val="both"/>
              <w:rPr/>
            </w:pPr>
            <w:r>
              <w:rPr/>
              <w:t>Тетяна Володимирівна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відділу галузей економіки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ікулін </w:t>
            </w:r>
          </w:p>
          <w:p>
            <w:pPr>
              <w:pStyle w:val="Normal"/>
              <w:jc w:val="both"/>
              <w:rPr/>
            </w:pPr>
            <w:r>
              <w:rPr/>
              <w:t>Василь Миколайови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омунального підприємства </w:t>
              <w:br/>
              <w:t>“НК Екосервіс”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боченко </w:t>
            </w:r>
          </w:p>
          <w:p>
            <w:pPr>
              <w:pStyle w:val="Normal"/>
              <w:jc w:val="both"/>
              <w:rPr/>
            </w:pPr>
            <w:r>
              <w:rPr/>
              <w:t>Світлана Олександрівна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відділу інформаційно-комп’ютерного забезпечення та організаційної роботи виконавчого комітету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ебрянська</w:t>
            </w:r>
          </w:p>
          <w:p>
            <w:pPr>
              <w:pStyle w:val="Normal"/>
              <w:jc w:val="both"/>
              <w:rPr/>
            </w:pPr>
            <w:r>
              <w:rPr/>
              <w:t>Галина Миколаївна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о. начальника Державної податкової інспекції в м. Нова Каховка (за згодою);</w:t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іцин</w:t>
            </w:r>
          </w:p>
          <w:p>
            <w:pPr>
              <w:pStyle w:val="Normal"/>
              <w:jc w:val="both"/>
              <w:rPr/>
            </w:pPr>
            <w:r>
              <w:rPr/>
              <w:t>Юрій Валерійович</w:t>
            </w:r>
          </w:p>
        </w:tc>
        <w:tc>
          <w:tcPr>
            <w:tcW w:w="576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“Агенція регіонального розвитку”.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В.С.Акуленко</w:t>
      </w:r>
      <w:r>
        <w:rPr/>
        <w:t xml:space="preserve"> </w:t>
      </w:r>
    </w:p>
    <w:p>
      <w:pPr>
        <w:pStyle w:val="Normal"/>
        <w:ind w:left="5670" w:hanging="0"/>
        <w:rPr/>
      </w:pPr>
      <w:r>
        <w:rPr/>
      </w:r>
      <w:r>
        <w:br w:type="page"/>
      </w:r>
    </w:p>
    <w:p>
      <w:pPr>
        <w:pStyle w:val="Normal"/>
        <w:ind w:left="5670" w:hanging="0"/>
        <w:rPr/>
      </w:pPr>
      <w:r>
        <w:rPr/>
        <w:t>Додаток 2</w:t>
      </w:r>
    </w:p>
    <w:p>
      <w:pPr>
        <w:pStyle w:val="TextBodyIndent"/>
        <w:rPr/>
      </w:pPr>
      <w:r>
        <w:rPr/>
        <w:t>до розпорядження міського голови</w:t>
      </w:r>
    </w:p>
    <w:p>
      <w:pPr>
        <w:pStyle w:val="Normal"/>
        <w:ind w:left="4950" w:firstLine="720"/>
        <w:rPr/>
      </w:pPr>
      <w:r>
        <w:rPr>
          <w:b/>
          <w:i/>
          <w:szCs w:val="28"/>
          <w:u w:val="single"/>
        </w:rPr>
        <w:t>___________</w:t>
      </w:r>
      <w:r>
        <w:rPr>
          <w:szCs w:val="28"/>
        </w:rPr>
        <w:t xml:space="preserve">      </w:t>
      </w:r>
      <w:r>
        <w:rPr>
          <w:b/>
          <w:i/>
          <w:szCs w:val="28"/>
          <w:u w:val="single"/>
        </w:rPr>
        <w:t>№______</w:t>
      </w:r>
    </w:p>
    <w:p>
      <w:pPr>
        <w:pStyle w:val="Normal"/>
        <w:ind w:firstLine="90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1"/>
        <w:ind w:hanging="0"/>
        <w:jc w:val="center"/>
        <w:rPr/>
      </w:pPr>
      <w:r>
        <w:rPr/>
        <w:t>Заходи</w:t>
      </w:r>
    </w:p>
    <w:p>
      <w:pPr>
        <w:pStyle w:val="21"/>
        <w:ind w:hanging="0"/>
        <w:jc w:val="center"/>
        <w:rPr/>
      </w:pPr>
      <w:r>
        <w:rPr/>
        <w:t xml:space="preserve">по проведенню Міжнародного інвестиційного форуму </w:t>
      </w:r>
    </w:p>
    <w:p>
      <w:pPr>
        <w:pStyle w:val="21"/>
        <w:ind w:hanging="0"/>
        <w:jc w:val="center"/>
        <w:rPr/>
      </w:pPr>
      <w:r>
        <w:rPr/>
        <w:t>«Таврійські горизонти: привабливість, співпраця, інвестиції, економічний розвиток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141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ind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За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блаштувати місце для розміщення штабу в роздягальні столами – 2 одиниці, 6 стільців, принтер-ксерокс заправлений фарбою, подовжувачі, присутність у день форуму системного адміністр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піцин Ю.В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Лемешев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2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Забезпечити великий закритий стіл для підписання угод на сцені та красиві стільці та підставка на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3 прапори - Україна, Херсонська область та м. Нова Ках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піцин Ю.В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Лемешев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наявність трибуни під час пленарної час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піци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оформлення пленарного з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піцин Ю.В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Лемешев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4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Підготовка обслуговуючого персоналу, залучення волонте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піцин Ю.В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Таран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реєстрацію учасників Форуму. Забезпечити наявність печатки Новокаховського міськвиконкому для відмітки відряджень гостей на «ресепшені» комплексу та спеціальної таблички з надписом «Оформлення листів відрядж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Терещенко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Акуленко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приведення до належного стану та встановлення стійки під прапори держав-учасниць фору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Нікулін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Мультимедійне забезпечення на секціях (ноутбуки, проектори, екра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Лемешев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2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Мультимедійне забезпечення на секції «Розвиток туристичної індустрії Херсонщини»: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ноутбук, коло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піци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2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ення розміщення банеру на секції «Розвиток туристичної індустрії Херсонщи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піцин Ю.В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Лемешев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2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Мультимедійне забезпечення на секції «Формування громадської платформи розвитку за міжнародними принципами»: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проектор та ек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Якубова О.О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Ярмій П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2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рганізація звукового супроводу Фору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Іванова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Підготовка та забезпечення місця для роботи представників преси (розетки тощ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Набоченко С.О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Лемешев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Акуленко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необхідною кількістю меблів тощо для організації реєстрації учасників Форуму (5 столів та 10 стільців), ланчу, вечірнього прийо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піцин Ю.В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Лемешев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наявність 20 столів для організації кави-брей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піцин Ю.В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Мандебур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місця паркування автомобілів VIP-гостей, автобусів та транспорту з учасниками. Підготувати паркувальників, а також підготувати план прилеглих до комплексу «Прем’єр» вулиць та узгодити з ДА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Мандебур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зовнішню рекламу по місту та на території КРК «Премь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Канєвський Г.О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Нікулін В.М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Спіцин 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Організувати проведення прес-конференції з міським головою. Запросити засоби масової інформації на фор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Чабан І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Акуленко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облаштування кімнати для зустрічі голови ОДА з VIP-персонами: 2 крісла та 1 диван з кабінету міського голови, журнальний сті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Терещенко Т.П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Лемешев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Акуленко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Резервування готелів у місті Нова Каховка (Яхт-клуб «Максим-Марин», КРК «Прем’єр», «Ревлан» «Прива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піцин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Благоустрій та приведення в належний стан просп. Дніпровсь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Нікулін 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роботу комунікацій, інтернету, функціонування біотуалетів на території комплексу «ПРЕМ’Є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Набоченко С.О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Мандебура Т.В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Нікулін В.М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Лемешев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3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загальний контроль щодо безперебійного водопостачання, роботи всіх комунікацій на території комплексу «Прем’є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Лемешев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2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безперебійне електро- та газопостачання, а також обов’язкову наявність резервного електропостачання на території комплексу «Прем’є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Маховський В.І.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Лемешев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2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Забезпечити загальний контроль щодо безперебійного водопостачання, роботи всіх комунікацій на території яхт-клубу “</w:t>
            </w:r>
            <w:r>
              <w:rPr>
                <w:lang w:val="en-US"/>
              </w:rPr>
              <w:t>Maxim</w:t>
            </w:r>
            <w:r>
              <w:rPr/>
              <w:t xml:space="preserve"> </w:t>
            </w:r>
            <w:r>
              <w:rPr>
                <w:lang w:val="en-US"/>
              </w:rPr>
              <w:t>Marine</w:t>
            </w:r>
            <w:r>
              <w:rPr/>
              <w:t>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Дем’яненко І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2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Вирішення питання забезпечення пожежної безпеки під час проведення фору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Кривошеє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Вирішення питання надання невідкладної медичної допомоги під час проведення фору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Гайдаманчук І.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176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Вирішення питання забезпечення правопорядку під час проведення фору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Кудренко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До 21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Сироватка В.М.</w:t>
            </w:r>
          </w:p>
        </w:tc>
      </w:tr>
    </w:tbl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jc w:val="center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В.С.Акуленко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Додаток 4</w:t>
      </w:r>
    </w:p>
    <w:p>
      <w:pPr>
        <w:pStyle w:val="Normal"/>
        <w:ind w:left="5670" w:hanging="0"/>
        <w:jc w:val="both"/>
        <w:rPr/>
      </w:pPr>
      <w:r>
        <w:rPr/>
        <w:t>до розпорядження міського голови</w:t>
      </w:r>
    </w:p>
    <w:p>
      <w:pPr>
        <w:pStyle w:val="Normal"/>
        <w:ind w:left="4950" w:firstLine="72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___________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______</w:t>
      </w:r>
    </w:p>
    <w:p>
      <w:pPr>
        <w:pStyle w:val="Normal"/>
        <w:ind w:left="6480" w:firstLine="90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4590" w:leader="none"/>
        </w:tabs>
        <w:ind w:firstLine="900"/>
        <w:jc w:val="both"/>
        <w:rPr/>
      </w:pPr>
      <w:r>
        <w:rPr/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Організаційний комітет</w:t>
      </w:r>
    </w:p>
    <w:p>
      <w:pPr>
        <w:pStyle w:val="Normal"/>
        <w:rPr/>
      </w:pPr>
      <w:r>
        <w:rPr/>
        <w:t xml:space="preserve">по підготовці та проведенню Міжнародного інвестиційного форуму </w:t>
      </w:r>
    </w:p>
    <w:p>
      <w:pPr>
        <w:pStyle w:val="Normal"/>
        <w:jc w:val="center"/>
        <w:rPr/>
      </w:pPr>
      <w:r>
        <w:rPr/>
        <w:t>«Таврійські горизонти: привабливість, співпраця, інвестиції, економічний розвиток»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4964"/>
      </w:tblGrid>
      <w:tr>
        <w:trPr/>
        <w:tc>
          <w:tcPr>
            <w:tcW w:w="4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jc w:val="both"/>
              <w:rPr/>
            </w:pPr>
            <w:r>
              <w:rPr/>
              <w:t>Володимир Іванович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ький голова, голова організаційного комітету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ироватка</w:t>
            </w:r>
          </w:p>
          <w:p>
            <w:pPr>
              <w:pStyle w:val="Normal"/>
              <w:jc w:val="both"/>
              <w:rPr/>
            </w:pPr>
            <w:r>
              <w:rPr/>
              <w:t>Володимир Миколайович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заступник міського голови, </w:t>
            </w:r>
            <w:r>
              <w:rPr/>
              <w:t>заступник голови організаційного комітету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стенюк</w:t>
            </w:r>
          </w:p>
          <w:p>
            <w:pPr>
              <w:pStyle w:val="Normal"/>
              <w:jc w:val="both"/>
              <w:rPr/>
            </w:pPr>
            <w:r>
              <w:rPr/>
              <w:t>Вячеслав Іванович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тупник директора КП «Агенція регіонального розвитку», секретар організаційного комітету</w:t>
            </w:r>
          </w:p>
        </w:tc>
      </w:tr>
      <w:tr>
        <w:trPr>
          <w:cantSplit w:val="true"/>
        </w:trPr>
        <w:tc>
          <w:tcPr>
            <w:tcW w:w="9367" w:type="dxa"/>
            <w:gridSpan w:val="2"/>
            <w:tcBorders/>
          </w:tcPr>
          <w:p>
            <w:pPr>
              <w:pStyle w:val="Heading3"/>
              <w:snapToGrid w:val="false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firstLine="900"/>
              <w:rPr/>
            </w:pPr>
            <w:r>
              <w:rPr/>
              <w:t>Члени організаційного комітету</w:t>
            </w:r>
          </w:p>
          <w:p>
            <w:pPr>
              <w:pStyle w:val="Normal"/>
              <w:ind w:firstLine="9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уленко</w:t>
            </w:r>
          </w:p>
          <w:p>
            <w:pPr>
              <w:pStyle w:val="Normal"/>
              <w:jc w:val="both"/>
              <w:rPr/>
            </w:pPr>
            <w:r>
              <w:rPr/>
              <w:t>Василь Степанович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еруючий справами виконавчого комітету;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даманчук</w:t>
            </w:r>
          </w:p>
          <w:p>
            <w:pPr>
              <w:pStyle w:val="Normal"/>
              <w:jc w:val="both"/>
              <w:rPr/>
            </w:pPr>
            <w:r>
              <w:rPr/>
              <w:t>Ігор Іванович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ловний лікар м. Нова Каховка;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’яненко</w:t>
            </w:r>
          </w:p>
          <w:p>
            <w:pPr>
              <w:pStyle w:val="Normal"/>
              <w:jc w:val="both"/>
              <w:rPr/>
            </w:pPr>
            <w:r>
              <w:rPr/>
              <w:t>Ірина Михайлівна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яхт-клубу «</w:t>
            </w:r>
            <w:r>
              <w:rPr>
                <w:lang w:val="en-US"/>
              </w:rPr>
              <w:t>Maxim</w:t>
            </w:r>
            <w:r>
              <w:rPr/>
              <w:t xml:space="preserve"> </w:t>
            </w:r>
            <w:r>
              <w:rPr>
                <w:lang w:val="en-US"/>
              </w:rPr>
              <w:t>Marine</w:t>
            </w:r>
            <w:r>
              <w:rPr/>
              <w:t>»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Іванова </w:t>
            </w:r>
          </w:p>
          <w:p>
            <w:pPr>
              <w:pStyle w:val="Normal"/>
              <w:jc w:val="both"/>
              <w:rPr/>
            </w:pPr>
            <w:r>
              <w:rPr/>
              <w:t>Віра Миколаївна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відділу культури і туризму;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Кривошеєв</w:t>
            </w:r>
          </w:p>
          <w:p>
            <w:pPr>
              <w:pStyle w:val="Normal"/>
              <w:keepNext w:val="true"/>
              <w:rPr/>
            </w:pPr>
            <w:r>
              <w:rPr/>
              <w:t>Андрій Олексійович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пожежної охорони міста Нова Каховка;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дренко</w:t>
            </w:r>
          </w:p>
          <w:p>
            <w:pPr>
              <w:pStyle w:val="Normal"/>
              <w:jc w:val="both"/>
              <w:rPr/>
            </w:pPr>
            <w:r>
              <w:rPr/>
              <w:t>Дмитро Володимирович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а Новокаховського МВ УМВС України в Херсонській області (за згодою);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мешев</w:t>
            </w:r>
          </w:p>
          <w:p>
            <w:pPr>
              <w:pStyle w:val="Normal"/>
              <w:jc w:val="both"/>
              <w:rPr/>
            </w:pPr>
            <w:r>
              <w:rPr/>
              <w:t>Борис Петрович</w:t>
            </w:r>
          </w:p>
        </w:tc>
        <w:tc>
          <w:tcPr>
            <w:tcW w:w="49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 КРК «Премьер»;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ховський</w:t>
            </w:r>
          </w:p>
          <w:p>
            <w:pPr>
              <w:pStyle w:val="Normal"/>
              <w:jc w:val="both"/>
              <w:rPr/>
            </w:pPr>
            <w:r>
              <w:rPr/>
              <w:t>Владлен Іванович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Новокаховського РЕЗ і ЕМ ПАТ «Херсонобленерго»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ндебура </w:t>
            </w:r>
          </w:p>
          <w:p>
            <w:pPr>
              <w:pStyle w:val="Normal"/>
              <w:jc w:val="both"/>
              <w:rPr/>
            </w:pPr>
            <w:r>
              <w:rPr/>
              <w:t>Тетяна Володимирівна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відділу галузей економіки;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ікулін </w:t>
            </w:r>
          </w:p>
          <w:p>
            <w:pPr>
              <w:pStyle w:val="Normal"/>
              <w:jc w:val="both"/>
              <w:rPr/>
            </w:pPr>
            <w:r>
              <w:rPr/>
              <w:t>Василь Миколайович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комунального підприємства </w:t>
              <w:br/>
              <w:t>“НК Екосервіс”;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іцин</w:t>
            </w:r>
          </w:p>
          <w:p>
            <w:pPr>
              <w:pStyle w:val="Normal"/>
              <w:jc w:val="both"/>
              <w:rPr/>
            </w:pPr>
            <w:r>
              <w:rPr/>
              <w:t>Юрій Валерійович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комунального підприємства “Агенція регіонального розвитку”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аран</w:t>
            </w:r>
          </w:p>
          <w:p>
            <w:pPr>
              <w:pStyle w:val="Normal"/>
              <w:rPr/>
            </w:pPr>
            <w:r>
              <w:rPr/>
              <w:t>Наталія Миколаївна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відділу у справах сім’ї молоді, фізичної культури та спорту;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убова</w:t>
            </w:r>
          </w:p>
          <w:p>
            <w:pPr>
              <w:pStyle w:val="Normal"/>
              <w:jc w:val="both"/>
              <w:rPr/>
            </w:pPr>
            <w:r>
              <w:rPr/>
              <w:t>Оксана Олександрівна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ик Новокаховського МВНО;</w:t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Ярмій </w:t>
            </w:r>
          </w:p>
          <w:p>
            <w:pPr>
              <w:pStyle w:val="Normal"/>
              <w:jc w:val="both"/>
              <w:rPr/>
            </w:pPr>
            <w:r>
              <w:rPr/>
              <w:t>Павло Олексійович</w:t>
            </w:r>
          </w:p>
        </w:tc>
        <w:tc>
          <w:tcPr>
            <w:tcW w:w="496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громадської організації “Агенція регіонального розвитку Таврійського об’єднання територіальних громад”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В.С.Акул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4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"/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b/>
      <w:sz w:val="24"/>
      <w:lang w:val="uk-UA"/>
    </w:rPr>
  </w:style>
  <w:style w:type="character" w:styleId="2">
    <w:name w:val=" Знак Знак2"/>
    <w:qFormat/>
    <w:rPr>
      <w:b/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5" w:leader="none"/>
      </w:tabs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2"/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6:00Z</dcterms:created>
  <dc:creator>Tamara</dc:creator>
  <dc:description/>
  <cp:keywords/>
  <dc:language>en-US</dc:language>
  <cp:lastModifiedBy>Admin</cp:lastModifiedBy>
  <cp:lastPrinted>2015-09-16T14:49:00Z</cp:lastPrinted>
  <dcterms:modified xsi:type="dcterms:W3CDTF">2015-09-17T08:56:00Z</dcterms:modified>
  <cp:revision>2</cp:revision>
  <dc:subject/>
  <dc:title>Про проведення у місті Нова Каховка</dc:title>
</cp:coreProperties>
</file>