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55090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1.2016   №15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ізичній особі – підприємц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анесяну Ігору Лаврентійовичу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ідповідно до поданої заяви фізичної - особи підприємця Аванесяна Ігора Леврентійовича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дати дозвіл на розробку детального плану території щодо земельної ділянки площею 0,1000 га по  вул.Довженка, 21-а, для реконструкції нежитлових приміщень колишньої СТВС під розміщення костелу (готелю), на землях житлової та громадської забудови (існуюча), за функцією використання – комерційні землі (проектна), кадастровий номер 6510700000:01:001:0714, для оформлення земельної ділянки в оренду відповідно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7:00Z</dcterms:created>
  <dc:creator>Admin</dc:creator>
  <dc:description/>
  <cp:keywords/>
  <dc:language>en-US</dc:language>
  <cp:lastModifiedBy>Admin</cp:lastModifiedBy>
  <cp:lastPrinted>2016-01-18T10:08:00Z</cp:lastPrinted>
  <dcterms:modified xsi:type="dcterms:W3CDTF">2016-01-18T11:51:00Z</dcterms:modified>
  <cp:revision>2</cp:revision>
  <dc:subject/>
  <dc:title>Про надання дозволу на розробку</dc:title>
</cp:coreProperties>
</file>