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20216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5.01.2016   №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озмі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азової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будівникам міста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Розглянувши звернення Новокаховської міської організації ветеранів війни та праці щодо встановлення виплат першобудівникам міста в розмірі 400 грн. на одну людину, відповідно до рішення 12 сесії міської ради 24-го скликання від 18 лютого 2003 року №299 «Про надання матеріальної допомоги першобудівникам міста Нова Каховка», керуючись статтями 26, 42 Закону України «Про місцеве самоврядування в Україні»,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ановити одноразову матеріальну допомогу першобудівникам міста Нова Каховка в розмірі 1000,00 грн. на одну лю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ішення міської ради  від 16.02.2012   №538 «Про встановлення розміру одноразової матеріальної допомоги першобудівникам міста Нова Каховка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 заступника міського голови Чурсинова Л.Г. і постійну комісію з питань планування, бюджету та фінансів (Розломій П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1:00Z</dcterms:created>
  <dc:creator>Admin</dc:creator>
  <dc:description/>
  <cp:keywords/>
  <dc:language>en-US</dc:language>
  <cp:lastModifiedBy>Admin</cp:lastModifiedBy>
  <cp:lastPrinted>2016-01-18T11:22:00Z</cp:lastPrinted>
  <dcterms:modified xsi:type="dcterms:W3CDTF">2016-01-18T11:51:00Z</dcterms:modified>
  <cp:revision>2</cp:revision>
  <dc:subject/>
  <dc:title>Про встановлення розміру </dc:title>
</cp:coreProperties>
</file>