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25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09.2015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№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Про створення дорадчого органу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освітянської ради при міському голов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З метою координації діяльності навчальних закладів міста, удосконалення мережі навчальних закладів згідно з освітніми потребами громадян та створення умов для надання якісної дошкільної, загальної середньої та позашкільної освіти, керуючись статтею 42 Закону України "Про місцеве самоврядування в Україні"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1. Створити дорадчий орган - освітянську раду при міському голові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2. Затвердити склад дорадчого органу згідно з додатк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3. Затвердити положення про дорадчий орган-освітянську раду при міському голові (додаєть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іський голова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В.І.Коваленко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-Roman;MS Mincho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eastAsia="Times-Roman;MS Mincho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Д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даток 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22.09.2015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№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269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дора</w:t>
      </w:r>
      <w:r>
        <w:rPr>
          <w:rFonts w:eastAsia="Times-Roman;MS Mincho" w:cs="Times New Roman" w:ascii="Times New Roman" w:hAnsi="Times New Roman"/>
          <w:sz w:val="28"/>
          <w:szCs w:val="28"/>
        </w:rPr>
        <w:t>дчого орган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– освітянс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ьк</w:t>
      </w:r>
      <w:r>
        <w:rPr>
          <w:rFonts w:eastAsia="Times-Roman;MS Mincho" w:cs="Times New Roman" w:ascii="Times New Roman" w:hAnsi="Times New Roman"/>
          <w:sz w:val="28"/>
          <w:szCs w:val="28"/>
        </w:rPr>
        <w:t>ої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ади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при міському голов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Сироватка                                               - заступник міського голов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олодимир Миколайович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голова рад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Якубова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- начальник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-Roman;MS Mincho" w:cs="Times New Roman" w:ascii="Times New Roman" w:hAnsi="Times New Roman"/>
          <w:sz w:val="28"/>
          <w:szCs w:val="28"/>
        </w:rPr>
        <w:t>дділу осві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ксана Олександрівна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Новокаховсь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ї міської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rFonts w:eastAsia="Times-Roman;MS Mincho" w:cs="Times New Roman" w:ascii="Times New Roman" w:hAnsi="Times New Roman"/>
          <w:sz w:val="28"/>
          <w:szCs w:val="28"/>
        </w:rPr>
        <w:t>ади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,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заступник голови ради,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Гмизіна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   -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завідуюча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іськ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и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етодичн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талья Анатолівна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кабінетом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, секретар рад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</w:rPr>
      </w:pPr>
      <w:r>
        <w:rPr>
          <w:rFonts w:eastAsia="Times-Roman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ЧЛЕНИ РАДИ: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Барсук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- директор ЗОШ №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олодимир Григор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еличко                                                   -  завідуюча я/с №2 «Сонечко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Лілія Вікторі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ербицька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- </w:t>
      </w:r>
      <w:r>
        <w:rPr>
          <w:rFonts w:eastAsia="Times-Roman;MS Mincho" w:cs="Times New Roman" w:ascii="Times New Roman" w:hAnsi="Times New Roman"/>
          <w:sz w:val="28"/>
          <w:szCs w:val="28"/>
        </w:rPr>
        <w:t>директор СЗОШ №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Ірина Миколаїв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Гайсенюк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- директор ЗОШ №6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Людмила Миколаї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Гришагіна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- директор ЗОШ №7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Лілія Володимирів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ецька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 -  </w:t>
      </w:r>
      <w:r>
        <w:rPr>
          <w:rFonts w:eastAsia="Times-Roman;MS Mincho" w:cs="Times New Roman" w:ascii="Times New Roman" w:hAnsi="Times New Roman"/>
          <w:sz w:val="28"/>
          <w:szCs w:val="28"/>
        </w:rPr>
        <w:t>директор НКТЕ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Тетяна Євгені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уба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с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иректор ЗОШ №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Ірина Петрі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ук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иректор К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</w:rPr>
        <w:t>рсунської ЗОШ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вітлана Олександрів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уйко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иректор ЗОШ №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лена Миколаї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ов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ш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- </w:t>
      </w:r>
      <w:r>
        <w:rPr>
          <w:rFonts w:eastAsia="Times-Roman;MS Mincho" w:cs="Times New Roman" w:ascii="Times New Roman" w:hAnsi="Times New Roman"/>
          <w:sz w:val="28"/>
          <w:szCs w:val="28"/>
        </w:rPr>
        <w:t>директор Мас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лі</w:t>
      </w:r>
      <w:r>
        <w:rPr>
          <w:rFonts w:eastAsia="Times-Roman;MS Mincho" w:cs="Times New Roman" w:ascii="Times New Roman" w:hAnsi="Times New Roman"/>
          <w:sz w:val="28"/>
          <w:szCs w:val="28"/>
        </w:rPr>
        <w:t>вської ЗОШ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ксана Петрі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ткіна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    –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ирекгор ЗОШ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№1</w:t>
      </w:r>
      <w:r>
        <w:rPr>
          <w:rFonts w:eastAsia="Times-Roman;MS Mincho" w:cs="Times New Roman" w:ascii="Times New Roman" w:hAnsi="Times New Roman"/>
          <w:sz w:val="28"/>
          <w:szCs w:val="28"/>
        </w:rPr>
        <w:t>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Тамара Василів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Литвинова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-Bold;MS Mincho" w:cs="Times New Roman" w:ascii="Times New Roman" w:hAnsi="Times New Roman"/>
          <w:bCs/>
          <w:sz w:val="28"/>
          <w:szCs w:val="28"/>
          <w:lang w:val="uk-UA"/>
        </w:rPr>
        <w:t>директор гімназії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лена Миха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йлі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Лісовська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  - </w:t>
      </w:r>
      <w:r>
        <w:rPr>
          <w:rFonts w:eastAsia="Times-Roman;MS Mincho" w:cs="Times New Roman" w:ascii="Times New Roman" w:hAnsi="Times New Roman"/>
          <w:sz w:val="28"/>
          <w:szCs w:val="28"/>
        </w:rPr>
        <w:t>директор БДТ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Ірина Євгенівн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Лук'яненко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- секретар міськ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д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лександр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Володимир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Матвієнко                                               – завідуюча я/с №1 «Дюймовоч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Ірина Леоніді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икитенко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- директор Дніпрянської ЗОШ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Лілія Анітольїв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естерович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                                              - </w:t>
      </w:r>
      <w:r>
        <w:rPr>
          <w:rFonts w:eastAsia="Times-Roman;MS Mincho" w:cs="Times New Roman" w:ascii="Times New Roman" w:hAnsi="Times New Roman"/>
          <w:sz w:val="28"/>
          <w:szCs w:val="28"/>
        </w:rPr>
        <w:t>директор ЗО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Ш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№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іктор Йосип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Нораєва                                                    - завідуюча я/с№1 «Гвоздич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Оксана Вікторі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Пуляєва                                                    - директор НВК №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Євгенія Вікторі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Волинець                                                - голова міської організації профспі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Олеся Павлівна                                        працівників освіти і науки (за згодо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Захарченко                                              - голова ВПОН (за згодо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Тамара Миколаївна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-Roman;MS Mincho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Гол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трудового колективу                               (за згодо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еруючий справами виконкому                                                 В.С. Акуленко</w:t>
      </w:r>
      <w:r>
        <w:br w:type="page"/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2.09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69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дорадчий орган - освітянської ради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при  міському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голові</w:t>
      </w:r>
    </w:p>
    <w:p>
      <w:pPr>
        <w:pStyle w:val="Style18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18"/>
          <w:szCs w:val="18"/>
          <w:shd w:fill="FFFFFF" w:val="clear"/>
          <w:lang w:val="uk-UA" w:eastAsia="en-US"/>
        </w:rPr>
      </w:pPr>
      <w:r>
        <w:rPr>
          <w:rFonts w:cs="Times New Roman"/>
          <w:bCs/>
          <w:color w:val="333333"/>
          <w:sz w:val="18"/>
          <w:szCs w:val="18"/>
          <w:shd w:fill="FFFFFF" w:val="clear"/>
          <w:lang w:val="uk-UA" w:eastAsia="en-US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textAlignment w:val="baseline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Загальні положення</w:t>
      </w:r>
    </w:p>
    <w:p>
      <w:pPr>
        <w:pStyle w:val="Style18"/>
        <w:spacing w:before="0" w:after="0"/>
        <w:ind w:left="360" w:hanging="0"/>
        <w:jc w:val="center"/>
        <w:textAlignment w:val="baseline"/>
        <w:rPr>
          <w:b/>
          <w:b/>
          <w:bCs/>
          <w:color w:val="333333"/>
          <w:sz w:val="16"/>
          <w:szCs w:val="16"/>
          <w:lang w:val="uk-UA"/>
        </w:rPr>
      </w:pPr>
      <w:r>
        <w:rPr>
          <w:b/>
          <w:bCs/>
          <w:color w:val="333333"/>
          <w:sz w:val="16"/>
          <w:szCs w:val="16"/>
          <w:lang w:val="uk-UA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k-UA"/>
        </w:rPr>
        <w:t>1.1. Дорадчий орган-освітянська рада при міському голові (далі — дорадчий орган) є постійно діючим, колегіальним, консультативно-дорадчим органом, який діє при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міському голові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>1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uk-UA"/>
        </w:rPr>
        <w:t>2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uk-UA"/>
        </w:rPr>
        <w:t>У своїй діяльності дорадчий орган керується Конституцією України та законами України, указами Президента України і постановами  Верховної Ради України, прийнятими відповідно до Конституції та законів України, актами Кабінету Міністрів України, а також цим Положенням про дорадчий орган – освітянську раду при  міському голові.</w:t>
      </w:r>
    </w:p>
    <w:p>
      <w:pPr>
        <w:pStyle w:val="Style18"/>
        <w:spacing w:before="0" w:after="0"/>
        <w:jc w:val="both"/>
        <w:textAlignment w:val="baseline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textAlignment w:val="baseline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</w:rPr>
        <w:t>Основними завданнями дорадчого органу є:</w:t>
      </w:r>
    </w:p>
    <w:p>
      <w:pPr>
        <w:pStyle w:val="Style18"/>
        <w:spacing w:before="0" w:after="0"/>
        <w:ind w:left="360" w:hanging="0"/>
        <w:jc w:val="center"/>
        <w:textAlignment w:val="baseline"/>
        <w:rPr>
          <w:b/>
          <w:b/>
          <w:bCs/>
          <w:color w:val="333333"/>
          <w:sz w:val="16"/>
          <w:szCs w:val="16"/>
          <w:lang w:val="uk-UA"/>
        </w:rPr>
      </w:pPr>
      <w:r>
        <w:rPr>
          <w:b/>
          <w:bCs/>
          <w:color w:val="333333"/>
          <w:sz w:val="16"/>
          <w:szCs w:val="16"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uk-UA"/>
        </w:rPr>
        <w:t>створення умов для реалізації гарантованого Конституцією України права громадян на отримання повної загальної середньої освіти</w:t>
      </w:r>
      <w:r>
        <w:rPr>
          <w:color w:val="333333"/>
          <w:sz w:val="28"/>
          <w:szCs w:val="28"/>
        </w:rPr>
        <w:t>;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створення умов для здобуття дітьми дошкільної та позашкільної освіти;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здійснення управління навчальними закладами, що знаходяться в межах відповідної території і належить до сфери управління міської ради та координація діяльності цих навчальних закладів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3. Повноваження дорадчого органу</w:t>
      </w:r>
    </w:p>
    <w:p>
      <w:pPr>
        <w:pStyle w:val="Style18"/>
        <w:spacing w:before="0" w:after="0"/>
        <w:jc w:val="center"/>
        <w:textAlignment w:val="baseline"/>
        <w:rPr>
          <w:b/>
          <w:b/>
          <w:color w:val="333333"/>
          <w:sz w:val="16"/>
          <w:szCs w:val="16"/>
          <w:lang w:val="uk-UA"/>
        </w:rPr>
      </w:pPr>
      <w:r>
        <w:rPr>
          <w:b/>
          <w:color w:val="333333"/>
          <w:sz w:val="16"/>
          <w:szCs w:val="16"/>
          <w:lang w:val="uk-UA"/>
        </w:rPr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1. Сфера повноважень дорадчого органу розповсюджується на територію м. Нова Каховка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2. Дорадчий орган відповідно до покладених на нього завдань виконує наступні функції: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) удосконалення управління дошкільними, шкільними, позашкільними навчальними закладами пов’язане з інформаційно-аналітичною діяльністю, як основного інструмента управління;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2)  добір оптимальних форм, методів майбутньої діяльності;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)  аналіз перебігу і результатів діяльності закладів освіти;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)  регулювання і корекція всієї системи навчального процесу з метою його удосконалення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Організаційні засади дорадчого органу</w:t>
      </w:r>
    </w:p>
    <w:p>
      <w:pPr>
        <w:pStyle w:val="Style18"/>
        <w:spacing w:before="0" w:after="0"/>
        <w:ind w:left="360" w:hanging="0"/>
        <w:jc w:val="center"/>
        <w:textAlignment w:val="baseline"/>
        <w:rPr>
          <w:b/>
          <w:b/>
          <w:bCs/>
          <w:color w:val="333333"/>
          <w:sz w:val="16"/>
          <w:szCs w:val="16"/>
          <w:lang w:val="uk-UA"/>
        </w:rPr>
      </w:pPr>
      <w:r>
        <w:rPr>
          <w:b/>
          <w:bCs/>
          <w:color w:val="333333"/>
          <w:sz w:val="16"/>
          <w:szCs w:val="16"/>
          <w:lang w:val="uk-UA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k-UA"/>
        </w:rPr>
        <w:t>4.1 Дорадчий орган діє за принципами: добровільності, рівноправності членів, самоврядування, прозорості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.2. До складу дорадчого органу можуть входити: представники відділу освіти; міського методичного кабінету; керівники загальноосвітніх навчальних закладів, дошкільних навчальних закладів, позашкільних навчальних закладів; профспілки та голови трудових колективів - за згодою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4.3. Дорадчий орган з метою виконання завдань та здійснення функцій формує план (основні напрямки ) своєї діяльності на календарний рік із урахуванням пропозицій виконкому.   </w:t>
      </w:r>
    </w:p>
    <w:p>
      <w:pPr>
        <w:pStyle w:val="Style18"/>
        <w:spacing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еруючий справами виконкому                                                 В.С. Акуленко</w:t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Style18"/>
        <w:spacing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Footer"/>
        <w:tabs>
          <w:tab w:val="clear" w:pos="708"/>
        </w:tabs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2:00Z</dcterms:created>
  <dc:creator>Пользователь</dc:creator>
  <dc:description/>
  <cp:keywords/>
  <dc:language>en-US</dc:language>
  <cp:lastModifiedBy>Infinity</cp:lastModifiedBy>
  <cp:lastPrinted>2015-09-18T11:33:00Z</cp:lastPrinted>
  <dcterms:modified xsi:type="dcterms:W3CDTF">2015-09-30T06:32:00Z</dcterms:modified>
  <cp:revision>2</cp:revision>
  <dc:subject/>
  <dc:title/>
</cp:coreProperties>
</file>