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5.09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78-р</w:t>
      </w:r>
    </w:p>
    <w:p>
      <w:pPr>
        <w:pStyle w:val="Normal"/>
        <w:ind w:right="-524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у спортивно-реабілітаційного клубу для інвалідів з порушенням опорно-рухового апарату „ФЕНІКС”, з метою розвитку та організації в місті дитячого дозвілл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</w:t>
      </w:r>
      <w:r>
        <w:rPr>
          <w:szCs w:val="28"/>
        </w:rPr>
        <w:t xml:space="preserve">протоколу комісії з розгляду питань, що стосуються земельних відносин на території міста Нова Каховка від 17 вересня 2015 року </w:t>
      </w:r>
      <w:r>
        <w:rPr/>
        <w:t>№12,</w:t>
      </w:r>
      <w:r>
        <w:rPr>
          <w:szCs w:val="28"/>
        </w:rPr>
        <w:t xml:space="preserve"> </w:t>
      </w:r>
      <w:r>
        <w:rPr/>
        <w:t>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Дозволити спортивно-реабілітаційному клубу для інвалідів з порушенням опорно-рухового апарату „ФЕНІКС” тимчасове сезонне використання території міста для розміщення спортивних дитячих батутів на площі Сільських будівельників, терміном з 22 вересня по 20 жовтня 2015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ab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5-09-21T11:40:00Z</cp:lastPrinted>
  <dcterms:modified xsi:type="dcterms:W3CDTF">2015-09-29T06:39:00Z</dcterms:modified>
  <cp:revision>57</cp:revision>
  <dc:subject/>
  <dc:title>Про встановлення розкладу роботи </dc:title>
</cp:coreProperties>
</file>