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8.09.2015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80-р</w:t>
      </w:r>
    </w:p>
    <w:p>
      <w:pPr>
        <w:pStyle w:val="Normal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/>
      </w:pPr>
      <w:r>
        <w:rPr>
          <w:szCs w:val="28"/>
        </w:rPr>
        <w:t>Грамотою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городити Грамотою міського голови за багаторічну самовіддану плідну працю, високий професіоналізм, відданість своїй справі, вагомий особистий внесок у справу навчання і виховання підростаючого покоління та з нагоди 75-ї річниці професійно-технічної освіти і Дня вчителя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/>
      </w:pPr>
      <w:r>
        <w:rPr>
          <w:szCs w:val="28"/>
        </w:rPr>
        <w:t>Пєтухову Тамару Миколаївну, заступника директора з навчально-виховної роботи державного навчального закладу ”Професійно-технічне училище №14 м.Нова Каховка”;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firstLine="360"/>
        <w:rPr>
          <w:szCs w:val="28"/>
        </w:rPr>
      </w:pPr>
      <w:r>
        <w:rPr>
          <w:szCs w:val="28"/>
        </w:rPr>
        <w:t>Ходуса Івана Івановича, керівника фізичного виховання державного навчального закладу ”Професійно-технічне училище №14 м.Нова Каховка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8:00Z</dcterms:created>
  <dc:creator>Попович Н.М.</dc:creator>
  <dc:description/>
  <cp:keywords/>
  <dc:language>en-US</dc:language>
  <cp:lastModifiedBy>Admin</cp:lastModifiedBy>
  <cp:lastPrinted>2015-09-28T11:18:00Z</cp:lastPrinted>
  <dcterms:modified xsi:type="dcterms:W3CDTF">2015-09-29T07:31:00Z</dcterms:modified>
  <cp:revision>3</cp:revision>
  <dc:subject/>
  <dc:title>Про нагородження Почесними</dc:title>
</cp:coreProperties>
</file>