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30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3-р</w:t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ства „Продюсерський центр„Гастролі в Україні”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/>
        <w:t xml:space="preserve">Дозволити приватному підприємству „Продюсерський центр „Гастролі в Україні” розміщення цирку-шапіто „Рів'єра” на період </w:t>
      </w:r>
      <w:r>
        <w:rPr/>
        <w:br w:type="textWrapping" w:clear="all"/>
      </w:r>
      <w:r>
        <w:rPr/>
        <w:t xml:space="preserve">з 09 по 25 жовтня 2015 року на території біля гіпермаркету „Оскар” за адресою: вул.Паризької Комуни, при узгоджені з керівництвом гіпермаркету „Оскар” . 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9:00Z</dcterms:created>
  <dc:creator>Comp</dc:creator>
  <dc:description/>
  <cp:keywords/>
  <dc:language>en-US</dc:language>
  <cp:lastModifiedBy>Admin</cp:lastModifiedBy>
  <cp:lastPrinted>2015-09-29T09:31:00Z</cp:lastPrinted>
  <dcterms:modified xsi:type="dcterms:W3CDTF">2015-10-01T06:04:00Z</dcterms:modified>
  <cp:revision>38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