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08309376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2.2016   №166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ід</w:t>
      </w:r>
      <w:r>
        <w:rPr>
          <w:rFonts w:cs="Times New Roman" w:ascii="Times New Roman" w:hAnsi="Times New Roman"/>
          <w:sz w:val="28"/>
          <w:szCs w:val="28"/>
        </w:rPr>
        <w:t xml:space="preserve">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</w:t>
      </w:r>
      <w:r>
        <w:rPr>
          <w:rFonts w:cs="Times New Roman" w:ascii="Times New Roman" w:hAnsi="Times New Roman"/>
          <w:sz w:val="28"/>
          <w:szCs w:val="28"/>
        </w:rPr>
        <w:t>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доровлення та відпочинку дітей за 2015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та обговоривши інформацію начальника відділу у справах сім’ї, молоді, фізичної культури та спорту Таран Н.М. про хід виконання Програми оздоровлення та відпочинку дітей за 2015 рік, затвердженої рішенням міської ради від 16.12.2014 року № 1821, «Про міську Програму оздоровлення та відпочинку дітей на 2015 рік», керуючись статтею </w:t>
      </w:r>
      <w:r>
        <w:rPr>
          <w:rFonts w:cs="Times New Roman" w:ascii="Times New Roman" w:hAnsi="Times New Roman"/>
          <w:sz w:val="28"/>
          <w:szCs w:val="28"/>
        </w:rPr>
        <w:t>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нформацію про виконання Програми оздоровлення та відпочинку дітей за 2015 рік взяти до відома (додаєть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оботу відділів, управлінь, служб, задіяних у виконанні заходів Програми у частині, що їх стосується,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ити задовільн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заступника міського голови Сироватка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В.І.Кова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ід </w:t>
      </w:r>
      <w:r>
        <w:rPr>
          <w:rFonts w:cs="Times New Roman" w:ascii="Times New Roman" w:hAnsi="Times New Roman"/>
          <w:sz w:val="28"/>
          <w:szCs w:val="28"/>
        </w:rPr>
        <w:t xml:space="preserve">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оздоровлення та відпочинку дітей за 2015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ефективного оздоровлення та повноцінного відпочинку дітей у 2015 році, відповідно до Закону України «Про оздоровлення та відпочинок дітей» № 375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04 вересня 2008 року,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есії Новокаховської міської ради від 16.12.2014 року № 1821 затверджено міську Програму оздоровлення та відпочинку дітей на 2015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бсяги фінансування з міського бюджету на оздоровлення та відпочинок дітей пільгових категорій влітку 2015 року становив –453,8 тис. грн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и на оздоровлення дітей пільгових категорій частково витрачено у сумі 88,1 тис. грн. Що дало можливість отримати якісті  послуги оздоровлення 27 дітям пільгових категорій, а саме: 21 дитина, позбавлена батьківського піклування та дити-сироти, 1 дитина-інвалід, 5 дітей із малозабезпечених, багатодітних родин. Термін оздоровчих послуг становив 21 день з 25 червня по 15 липня 2015 року в ДОТ «Прибрежний» смт. Лазурне Скадовського району.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рішенням сесії Новокаховської міської ради від 23.10.2014 року № 1754 «Про затвердження міської програми соціальної підтримки учасників антитерористичної операції та їх членів сімей на 2014-2015 роки», виділено додатково з місцевого  бюджету кошти в сумі - 99,0 тис грн. для оздоровлення дітей батьки яких є учасниками бойових дій, один з батьків який загинув, постраждав або бере безпосередню участь у проведенні АТО, дітей внутрішньо переміщених осіб з тимчасово окупованих територій або районів проведення АТО. З 08 серпня по 28 серпня 2015 року за рахунок місцевого бюджету на оздоровлення до ДОТ «Чайка» смт. Лазурне Скадовського району направлено 10 дітей, учасників бойових дій та батьки яких беруть участь в проведенні антитерористичної операції, 20 дітей внутрішньо переміщених осіб. Для організації відпочинку з наданням оздоровчих послуг 17 родин учасників антитерористичної операції та членів їх сімей виділено кошти в сумі 77,7 тис. гр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безпечення відпочинку дітей та реалізації заходів Програми, з місцевого бюджету на 2015 рік виділено 189 тис. грн.,використано кошти в сумі- 177,5 тис. гр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02 червня  по 19 червня 2015 року на  базі семи  загальноосвітніх  та п’яти позашкільних навчальних закладів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ва Каховка  працювало 12 таборів відпочинку з денним перебуванням. Загальна кількість дітей, яка охоплена послугами відпочинку складає –  573 дітей пільгових категорій із них: 500 дітей які отримали послуги відпочинку за рахунок коштів міського  бюджету, 73 дитини отримали послуги відпочинку за рахунок  залучених кошти. Із них 17 – дітей-сиріт та дітей, позбавлених батьківського піклування, 15 – дітей-інвалідів, 24 – дитини, які потерпіли від наслідків Чорнобильської катастрофи, 149 дітей, із багатодітних родин, 23 дитини з малозабезпечених родин, 43 дитини, які перебувають на диспансерному обліку, 168 дітей, талановитих та обдарованих, 61 дитина працівників агропромислового комплексу та соціальної сфери села, 73 – інші ді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тість одного діто/дня у 2014 році становила 16 грн., у 2015 році збільшилась на 40,7% і становила - 27 грн., що сприяло покращенню виконання норм харчуванн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02 по 19 червня на території Новокаховської міської ради працювало 12 таборів відпочинку з денним перебування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шкільні табори відпочинку при загальноосвітніх навчальних закладах: ЗОШ № 1 (Зуйко О.М), ЗОШ № 3 (Дубас І.П.), ЗОШ № 5 (Нестерович В.Й.), ЗОШ № 6 (Гайсенюк Л.М.), СЗОШ №8 (Вербицька І.М.), Маслівська ЗОШ (Ковш О.П.), Дніпрянська ЗОШ (Микитенко Л.А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’ять при позашкільних навчальних закладах за напрямами роботи: художньо-естетичного  (БДТ); еколого-натуралістичного (СЮН); науково-технічного (СЮТ), туристсько-краєзнавчого (ЦСТЕ «Данапріс»), спортивного (ДЮСШ)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лани роботи таборів містили виховну, фізкультурно-спортивну та культурно-екскурсійну роботу. Протягом відпочинкової зміни у таборах проведено 364 культурно-масових заходів (конкурси, вікторини, свята, виставки, бесіди, усні журнали, засідання «за круглим столом», міні-лекції, дискусії, бібліотечні уроки, віртуальні подорожі, спортивні змагання, розважальні програми, акції, тематичні дні)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перше на базі таборів «Бджілка» при СЗОШ № 8 та  «Сонечко» при Дніпрянській ЗОШ було організовано роботу трьох мовних загонів із поглибленим вивченняманглійської мови. Крім того, колективи 7-и таборів організували роботу 14 загонів національно-патріотичного виховання (табір «Сонечко» при ЗОШ № 1, табір «Веселка» при ЗОШ № 3  , табір «Орлятко» при ЗОШ №5, табір «Сонечко» при ЗОШ №, табір «Бджілка» при СЗОШ № 8, табір «Сонечко» при Дніпрянській ЗОШ, табір «Веселка» при Маслівській ЗОШ), у яких 334 дитини стали учасниками тематичних заходів, інформація про які систематично висвітлювалась на офіційному сайті міста та сайтах загальноосвітніх навчальних закладів у рубриці «Виховуємо патріотів»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 підсумками відпочинкової зміни  проведено міський етап щорічного обласного  конкурсу  на кращу систему організації   роботи таборів   відпочинку з денним перебуванням при навчальних закладах.</w:t>
      </w:r>
    </w:p>
    <w:p>
      <w:pPr>
        <w:pStyle w:val="Normal"/>
        <w:suppressAutoHyphens w:val="true"/>
        <w:snapToGrid w:val="false"/>
        <w:spacing w:lineRule="auto" w:line="240" w:before="0" w:after="0"/>
        <w:ind w:right="37" w:firstLine="72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пеціалістом відділу освіти протягом роботи відпочинкової зміни було здійснено контроль у всіх  таборах щодо стану організації виховного процесу.  У ході здійснених перевірок було виявлено, що протягом відпочинкової зміни   дітям надавались якісні послуги відпочинку.</w:t>
      </w:r>
    </w:p>
    <w:p>
      <w:pPr>
        <w:pStyle w:val="Normal"/>
        <w:suppressAutoHyphens w:val="true"/>
        <w:snapToGrid w:val="false"/>
        <w:spacing w:lineRule="auto" w:line="240" w:before="0" w:after="0"/>
        <w:ind w:right="37"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Для забезпечення якісних послуг відпочинку у таборах з денним перебуванням було задіяно 142 педагогічних працівників. Крім того: 11 педагогів, які виконували функції старших  вихователів та 9 - старших вожатих. </w:t>
      </w:r>
    </w:p>
    <w:p>
      <w:pPr>
        <w:pStyle w:val="Normal"/>
        <w:suppressAutoHyphens w:val="true"/>
        <w:snapToGrid w:val="false"/>
        <w:spacing w:lineRule="auto" w:line="240" w:before="0" w:after="0"/>
        <w:ind w:right="3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и підборі  кадрів перевага надавалась педагогам  вищої та першої категорії, кількість яких склала 41,2 %,  а 88,7 % мали стаж роботи більше 3-х років. З метою забезпечення якісного відпочинку дітей до  роботи у таборах було залучено: педагогів-організаторів, соціальних педагогів, практичних психологів, вчителів музики, фізичного виховання, керівників гуртків та волонтер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2015 року в ДП «УДЦ «Молода Гваврдія» за рахунок державного бюджету оздоровлено 20 дітей пільгових категорій: 10 дітей, позбавлених батьківського піклування та дітей-сиріт, 4 дитини із багатодітної сім’ї, 3 дитини-інваліда, 3 дитини талановиті та обдаровані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чином, загальна кількість дітей охоплених послугами оздоровлення та відпочинком складає - 4940 дітей, що відповідає  показнику – 78% від загальної кількості дітей шкільного віку від 7 до 17 років. Дітей пільгових категорій охоплено послугами оздоровлення та відпочинком складає – 1390, що у відсотковому значення – 46,1 % від загальної кількості дітей пільгових категорій. Із них план по оздоровленн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тей пільгових категорій  виконано на 88 %, план по охопленню послугами відпочинку виконано на 37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у справах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фізичної культури та спорту                                                          Н.М.Та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85"/>
        </w:tabs>
        <w:ind w:left="1785" w:hanging="10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50:00Z</dcterms:created>
  <dc:creator>Admin</dc:creator>
  <dc:description/>
  <cp:keywords/>
  <dc:language>en-US</dc:language>
  <cp:lastModifiedBy>Admin</cp:lastModifiedBy>
  <cp:lastPrinted>2016-02-26T15:53:00Z</cp:lastPrinted>
  <dcterms:modified xsi:type="dcterms:W3CDTF">2016-03-03T06:59:00Z</dcterms:modified>
  <cp:revision>3</cp:revision>
  <dc:subject/>
  <dc:title>Про хід виконання міської Програми</dc:title>
</cp:coreProperties>
</file>