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1.10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84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городити Грамотою міського голови творчий колектив Народного вокального ансамблю ”Чисті ключі” Новокаховського Палацу культури (керівник Заслужений працівник культури України Олійник Стефанія Степанівна) за вагомий внесок і активну підтримку розвитку культурних та духовних надбань вокального мистецтва в місті і області, високу виконавську майстерність та з нагоди 50-річного ювілею ансамбл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9:00Z</dcterms:created>
  <dc:creator>Попович Н.М.</dc:creator>
  <dc:description/>
  <cp:keywords/>
  <dc:language>en-US</dc:language>
  <cp:lastModifiedBy>Admin</cp:lastModifiedBy>
  <cp:lastPrinted>2015-10-02T09:48:00Z</cp:lastPrinted>
  <dcterms:modified xsi:type="dcterms:W3CDTF">2015-10-05T07:57:00Z</dcterms:modified>
  <cp:revision>3</cp:revision>
  <dc:subject/>
  <dc:title>Про нагородження Почесними</dc:title>
</cp:coreProperties>
</file>