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1347254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71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викон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«Місцеві стим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медичних працівників на 2014-2016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нформацію головного лікаря комунального закладу «Центр первинної медико-санітарної допомоги міста Нова Каховка» про хід виконання міської програми «Місцеві стимули для медичних працівників на 2014-2016 роки», відповідно до обласного регіонального плану дій на 2013 рік щодо впровадження Програми економічних реформ на 2010-2014 роки «Заможне суспільство, конкурентноспроможна економіка, ефективна держава», затвердженого розпорядженням голови обласної державної адміністрації від 28.02.2013 року № 116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Інформацію головного лікаря комунального закладу «Центр первинної медико-санітарної допомоги міста Нова Каховка» про хід виконання міської програми «Місцеві стимули для медичних працівників на 2014-2016 роки»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унальному закладу «Центр первинної медико-санітарної допомоги міста Нова Каховка» (Зінченко З.І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виконання заходів міської програми «Місцеві стимули для медичних працівників на 2014-2016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Фінансування заходів міської програми «Місцеві стимули для медичних працівників на 2014-2016 роки» здійснювати в межах коштів, виділених на поточне фінансування закладу 2015-2016 ро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Чурсинова Л.Г.  та постійну комісію з питань гуманітарної політики, освіти та охорони здоров’я 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виконання заходів і завда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«Місцеві стимули для медичних працівників  на 2014-2016 роки»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2014р.- 9 місяців 2015р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8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4"/>
        <w:gridCol w:w="3253"/>
        <w:gridCol w:w="37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мі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формуванні державного замовлення на підготовку молодих спеціалістів загальної практики сімейної медицини та розроблення планів підготовки і перепідготовки кадрів для Центру первинної медико-санітарної допомог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а підготовка за кошти міського бюджету лікарів інтернів(заробітна плата) для лікувального закладу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562,18 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ходили підготов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лікаря-інтер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259,75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ходили підготов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лікарів-інтернів, з них 1 лікар-інтерн приступив до роботи з 01.08.2015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щення матеріально-технічної бази медичного закладу, що впливає . як на саму можливість виконання медпрацівником своїх функціональних обов’язків так і на можливість професійного удосконаленн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інформаційно-методичного супроводу роботи КЗ «ЦПМСД м.Н-Каховка» шляхом забезпечення медичних працівників періодичними медичними виданнями, сучасною медичною літературою, доступом до інтернета, з метою якісного виконання медпрацівником своїх функціональних обов’язків та можливістю професійного удосконаленн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ерепідготовку лікарів за спеціальністю лікар загальної практики сімейної медицин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ити корпоративну мережу мобільного зв’язку для лікарів загальної практики сімейної медицини з метою покращення координації взаємодії та одержання консультативної допомог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молодих спеціалістів жилим приміщення у гуртожитках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а кімнатою у гуртожитку 1 лікар загальної практики-сімейний лік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ування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520" w:type="dxa"/>
        <w:jc w:val="left"/>
        <w:tblInd w:w="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091"/>
        <w:gridCol w:w="2520"/>
        <w:gridCol w:w="2880"/>
      </w:tblGrid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по ро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міс. 201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821,93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562,18 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259,75 гр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lineRule="auto" w:line="240" w:before="60" w:after="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3:00Z</dcterms:created>
  <dc:creator>Admin</dc:creator>
  <dc:description/>
  <cp:keywords/>
  <dc:language>en-US</dc:language>
  <cp:lastModifiedBy>Admin</cp:lastModifiedBy>
  <cp:lastPrinted>2016-02-29T09:08:00Z</cp:lastPrinted>
  <dcterms:modified xsi:type="dcterms:W3CDTF">2016-03-03T07:01:00Z</dcterms:modified>
  <cp:revision>3</cp:revision>
  <dc:subject/>
  <dc:title>Про хід виконання </dc:title>
</cp:coreProperties>
</file>