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593243346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сія       7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25.02.2016   №172</w:t>
      </w:r>
    </w:p>
    <w:p>
      <w:pPr>
        <w:pStyle w:val="Normal"/>
        <w:spacing w:lineRule="auto" w:line="240" w:before="0" w:after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міську Програму розвитку охорони здоров’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Нова Каховка та Першочергові заход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 метою покращення доступності та якості медичної допомоги для всіх верств населення міста, продовження тривалості життя, зниження смертності, в т.ч. малюкової, запобігання материнської смертності, зниження рівня  захворюваності, інвалідності шляхом оптимізації мережі установ охорони здоров’я, раціонального використання ліжкового фонду, ліквідації диспропорції у розвитку первинної медико-санітарної допомоги і стаціонарної медичної допомоги, раціональної розстановки кадрів, підвищення рівня їх підготовки та перепідготовки, покращення соціального захисту медичних працівників, раціонального використання бюджетних коштів, поліпшення матеріально-технічного забезпечення закладів охорони здоров’я, відповідно до Конституції України, Закону України «Основи законодавства України про охорону здоров’я» від 19 листопада 1992 року № 2801 ХІІ, статті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міську Програму розвитку охорони здоров’я міста Нова Каховка та Першочергових заходів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20 роки (додаток 1)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вердити заходи фінансування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ік до Програми розвитку охорони здоров’я міста Нова Каховка та Першочергових заходів на 201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оки (додаток 2).</w:t>
      </w:r>
    </w:p>
    <w:p>
      <w:pPr>
        <w:pStyle w:val="Style1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ершого заступника міського голови Чурсинова Л.Г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</w:t>
        <w:tab/>
        <w:tab/>
        <w:tab/>
        <w:t xml:space="preserve">                                      В.І.Коваленко</w:t>
      </w:r>
    </w:p>
    <w:p>
      <w:pPr>
        <w:pStyle w:val="Normal"/>
        <w:spacing w:lineRule="auto" w:line="240" w:before="0" w:after="0"/>
        <w:ind w:firstLine="59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ind w:firstLine="59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 рішення 7 сесії</w:t>
      </w:r>
    </w:p>
    <w:p>
      <w:pPr>
        <w:pStyle w:val="Normal"/>
        <w:spacing w:lineRule="auto" w:line="240" w:before="0" w:after="0"/>
        <w:ind w:firstLine="59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іської ради 7-го скликання</w:t>
      </w:r>
    </w:p>
    <w:p>
      <w:pPr>
        <w:pStyle w:val="Normal"/>
        <w:spacing w:lineRule="auto" w:line="240" w:before="0" w:after="0"/>
        <w:ind w:firstLine="59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5.02.2016 року №172</w:t>
      </w:r>
    </w:p>
    <w:p>
      <w:pPr>
        <w:pStyle w:val="Heading"/>
        <w:ind w:firstLine="5940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/>
          <w:caps/>
          <w:spacing w:val="20"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</w:r>
    </w:p>
    <w:p>
      <w:pPr>
        <w:pStyle w:val="Heading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рогра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звитку охорони здоров’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іста  Нова Каховк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 Першочергові заход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6–2020 ро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МІ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 та проблеми функціонування галузі охорони здоров’я  міста.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шочергові завдання галузі,  участь в реалізації реформи  системи охорони здоров’я в Україні.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рове забезпечення галузі та соціальний захист працівників галузі.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орона материнства та дитинства.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іпшення медичної допомоги сільському населенню.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виток первинної медико-санітарної допомоги (ПМСД) та сімейної медицини.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ціонарна та спеціалізована медична допомога.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матологічна допомога.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ітарно-епідемічне благополуччя населення міста та боротьба з     </w:t>
      </w:r>
    </w:p>
    <w:p>
      <w:pPr>
        <w:pStyle w:val="Normal"/>
        <w:spacing w:lineRule="auto" w:line="240" w:before="0" w:after="0"/>
        <w:ind w:left="360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ціально-небезпечними хворобами.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ітарна освіта та пропаганда здорового способу житт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іпшення матеріально-технічного забезпечення.                              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2. Очікувані результати реалізації Програми  першочергових заходів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розвитку охорони здоров’я по місту Нова Каховка та першочергові заходи щодо покращення  доступності та якості медичної допомоги населенню міста Нова Каховка, розроблена відповідно до Конституції України, з метою реалізації “Концепції розвитку охорони здоров’я  України”, реформування галузі охорони здоров’я «Шляхи реалізації реформи системи охорони здоров’я в Україні», прийнятих протягом  останніх років центральними органами виконавчої влади, обласною державною адміністрацією програм направлених на вирішення нагальних питань охорони здоров’я, материнства та дитин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програми</w:t>
      </w:r>
      <w:r>
        <w:rPr>
          <w:rFonts w:cs="Times New Roman" w:ascii="Times New Roman" w:hAnsi="Times New Roman"/>
          <w:sz w:val="28"/>
          <w:szCs w:val="28"/>
        </w:rPr>
        <w:t xml:space="preserve"> – покращення доступності та якості медичної допомоги для всіх верств населення міста, продовження тривалості життя, зниження смертності, в т.ч. малюкової, запобігання  материнської смертності, зниження рівня захворюваності, інвалідності шляхом оптимізації мережі установ охорони здоров’я, раціонального використання  ліжкового фонду, ліквідації диспропорції в розвитку ПМСД і стаціонарної медичної допомоги, раціональної розстановки кадрів, підвищення рівня їх підготовки та перепідготовки, покращання соціального захисту медичних працівників, раціонального використання  бюджетних коштів, поліпшення матеріально-технічного забезпечення закладів охорони здоров’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дання, поставлене перед цією програмою: обґрунтувати, спираючись на власний досвід, виходячи з власних економічних, культурно-історичних особливостей функціонування галузі охорони здоров’я,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ію формування системи охорони здоров’я  міста Нова Каховка  </w:t>
      </w:r>
      <w:r>
        <w:rPr>
          <w:rFonts w:cs="Times New Roman" w:ascii="Times New Roman" w:hAnsi="Times New Roman"/>
          <w:sz w:val="28"/>
          <w:szCs w:val="28"/>
        </w:rPr>
        <w:t>як основи для подолання гострих структурних диспропорцій в галузі та пошуку внутрішньо системних джерел економії при збереженні прийнятого рівня соціальних гарантій для насел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із центральних завдань в роботі  залишається  обґрунтування шляхів внутрішньої   перебудови системи охорони здоров’я міста, виходячи із сучасних економічних умов, орієнтуючись на забезпечення максимально ефективного  розвитку охорони здоров’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1.  Стан та проблеми функціонування галуз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охорони здоров’я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відною проблемою системи охорони здоров’я є невідповідність сучасним реаліям діючої в Україні старої радянської моделі охорони здоров’я яка функціонувала в умовах планової економіки. Давно вже немає тієї планової економіки, давно вся країна живе за законами ринку, і лише медична галузь залишилась на узбіччі. Звідси – </w:t>
      </w:r>
      <w:r>
        <w:rPr>
          <w:rFonts w:cs="Times New Roman" w:ascii="Times New Roman" w:hAnsi="Times New Roman"/>
          <w:color w:val="000000"/>
          <w:sz w:val="28"/>
          <w:szCs w:val="28"/>
        </w:rPr>
        <w:t>хронічне недофінансування, розпорошення матеріальних та кадрових ресурсів, нераціональне використання навіть того, що виділяє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ьогодні за найбільш скромними оцінками для нормального функціонування системи охорони здоров’я міста  потрібно не менше 63 млн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алузь охорони здоров’я забезпечує медичною допомогою населення міста, яке згідно з даними останнього перепису складає 69440 осіб, у т.ч. сільського населен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000 осіб (8,64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наша галузь працює в умовах кадрової кризи. Серед лікарів 32,7% це фахівці пенсійного віку, і ще 30% − передпенсійн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емографічна ситуація в місті залишається складною: протягом 2015 року населення міста скоротилося на 540 осіб внаслідок природного скорочення. Щорічно народжується у 1,6 рази менше дітей, ніж помирає осіб різного віку. Коефіцієнт народжуваності складає по місту 9,56 Показник природного приросту має негативне значення : 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5,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ширеності захворювань серед дорослого населення на першому місці знаходяться хвороби системи кровообігу – 681,5 на 1000 населення проти 655,9 в минулому році; на другому хвороби органів травлення з показником 262,4 на 1000 населення проти 254,4; на третьому місці хвороби сечостатевої системи з показником 174,8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році знизився рівень захворюваності на туберкульоз усі форми та на 100тис.населення і складає 92,2 проти 101,7 в минулому році ( обласний показник 106,2). Рівень захворюваності на туберкульоз органів дихання складає 62,0 проти 84,5 в минулому році та обласному показнику 78,6</w:t>
      </w:r>
    </w:p>
    <w:p>
      <w:pPr>
        <w:pStyle w:val="Normal"/>
        <w:tabs>
          <w:tab w:val="clear" w:pos="708"/>
          <w:tab w:val="left" w:pos="-284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вень захворюваності на злоякісні новоутворення на 100 тис. населення в 2015 році складає 407,5 проти 410,9 і залишається високим та знаходиться на 19 рейтингову місці. Обласний  показник – 374,1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вень розповсюдженості ВІЛ-інфекції, за 2015 рік  склав на 100 тис. населення 853,9 проти 861,23. Рівень захворюваності по місту 95,0 проти 103,0  в минулому році ( обласний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структурі причин первинної інвалідності дорослого населення перше місце посідають хвороби системи кровообігу ,друге новоутворення, третє – травми і отрує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структурі смертності нашого населення за окремими нозологічними причинами за останні роки, як і по Україні в цілому, перше місце займають хвороби системи кровообігу (63,9%), друге місце злоякісні  захворювання(14,1%), третє місце нещасні випадки, отруєння та травми (4,9%). Рівень загальної смертності по місту складає за 2015р –15,02 на 1000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місту рівень смертності немовлят і становить 9‰, відсутня материнська смертні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ежа закладів охорони здоров’я міста Нова Каховка включає: 2 заклад комунальної власності, близько 28 закладів приватної власності, амбулаторно-поліклінічний заклад – 1, державних закладі (санаторіїв) – 2, закладів державної санітарно-епідеміологічної служби –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мбулаторно-поліклінічну допомогу в місті надають лікарі 27 спеціаль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ова потужність амбулаторно-поліклінічних закладів складає 1073 відвідувань за зміну. Кількість відвідувань за рік на одного жителя міста дорівнює 9,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з важливих розділів в роботі поліклініки є проведення профілактичних, попередніх та періодичних медичних оглядів. Щорічно профогляду підлягає до 13 тис. чоловік. З них в 2015 році оглянуто 30126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диспансерному обліку знаходиться 91,8% дорослого населенн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14р – 91,6%), 58,6% підлітків (2014 рік – 55,7%), та 32,5% дитяч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 в 2014 – 31,6%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іжковий фонд лікарні 365 ліжок і складає на 10 тисяч населення - 52,56 (2014 - 52,22). В 2015 році в стаціонарі пролікувалося 11588 хворих, що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7 хворих менше ніж в минулому році.. прооперовано 2455 хворих, зроблено операцій -3104, хірургічна активність складає -48,2% Показник зайнятості ліжка становить 324,0  . Середній термін лікування 10,37  дня, при обласному – 12,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иження рівня соціально-економічного забезпечення населення. погіршення умов життя, відсутність можливості повноцінного харчування. придбання необхідних ліків є тим фоном на якому погіршується стан здоров’я населення. збільшується рівень захворюваності, інвалідності, смер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із засобів боротьби за продовження повноцінного життя з якісними показниками функціонування систем і органів людини, продовження її працездатності є формування здорового способу житт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цю тему лікарями прочитано 2895 лекції, проведено 78899 бесіди, виступів по радіо 40, надані статті у місцеві засоби масової інформації 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вчальних закладах міста проводиться санітарно-гігієнічне навч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оритетним завданнями охорони здоров’я визначен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вче закріплення гарантованого рівня медичної допомоги за рахунок бюджетних кошт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е створення єдиного медичного просто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вче визначення переліку та сфери застосування платних по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медичної допомоги згідно стандартів та протоколів лікування, як передумови запровадження страхової медици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ення комплексу заходів щодо забезпечення санітарного та епідеміологічного благополуччя населення, у тому числі запобігання виникненню та зниженню рівня інфекційних захворювань, насамперед соціально-небезпечних – ВІЛ-інфекції, СНІДу та туберкульозу, за рахунок повного виконання  державних програм та міжнародних проектів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здорового способу життя з метою збереження здоров’я населення та відтворення продуктивних си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роз’яснювальної та методично-організаційної роботи із органами місцевої влади та місцевого самоврядування щодо необхідності прийняття на їх рівні рішень стосовно структурно-фінансової рефор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робити це можна виключно спільними зусиллями всіх гілок влади: кожного депутата, кожного голови міської, сільської рад, кожного окремого лікаря та медичної сестри,  кожної людини, яка дбає про своє здоров’я та здоров’я ді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шочергові завдання галу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ершочергові завдання охорони здоров’я  населення міста Нова Каховка – збереження життя та здоров’я кожної людини, зниження  захворюваності, первинного виходу на інвалідність, особливо осіб працездатного віку, продовження тривалості активного життя, покращання стану репродуктивного здоров’я населення, активізація ролі людини в підтримці  індивідуального здоров’я.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Для цього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йняти активну участь в пілотних проектах реформування системи охорони здоров’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інвентаризацію  лікарні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робити  план оптимізації центральної міської ліка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і цілі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иження захворюваності населення на туберкульоз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бігання  поширенню ВІЛ-інфекції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показників  занедбаності та смертності від  онкологічних захворювань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ереження здоров’я матері та дитини шляхом підвищення якості і доступності медичної допомоги , забезпечення пріоритетності первинної медико-санітарної допомо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ання кадрового забезпечення висококваліфікованими фахівцями та забезпечення їх соціального захист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пшення оснащеності лікувально-профілактичних установ сучасним діагностичним, лікувальним обладнанням, санітарним  автотранспорт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вищення доступності спеціалізованої медичної допомоги населенню шляхом реформування первинної медико-санітарної допомоги на засадах сімейної медицин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ок стаціонар-замінюючих  технологій (денних стаціонарів, домашніх стаціонарів, центрів амбулаторної хірургії, тощо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льший розвиток сучасних медичних технологі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 санітарно-епідемічного благополуччя населенн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більшення бюджетних видатків на утримання лікувально-профілактичних установ, забезпечення хворих медикаментами, дієтичним харчуванням в гарантованих державою обсяга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іональне використання бюджетних коштів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дрове забезпечення галузі та соціальний захист працівників галуз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формувати та затвердити кадровий резерв керівних працівників закладів охорони здоров’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конавець: КЗ «ЦМЛ м. Нова Кахов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мін виконання: Щоріч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ри працевлаштуванні випускників медичних закладів, в першу чергу тих, які навчалися по держзамовленню і направлені для роботи у сільську місцевість, забезпечувати їх житлом та сприятливими умовами праці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конавець: міськвиконком, КЗ «ЦМЛ м. Нова Каховка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мін виконання: 2016-2020 р.р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З метою залучення необхідних лікарів спеціалістів, для роботи в КЗ «ЦМЛ м. Нова Каховка» та «ЦПМСД м. Нова Каховка, вирішувати питання забезпечення  їм  житлом.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конавець: міськвиконкоми, КЗ «ЦМЛ м. Нова Каховка»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ін виконання: 2016–2020 рр.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безпечити своєчасну підготовку та перепідготовку працівників галузі, в тому числі і  керівників, з дотриманням чинного законодавства щодо гарантій і компенсацій працівникам установ охорони здоров’я, яких направлено на  підвищення кваліфікації, перепідготовку та перекваліфікацію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иконавець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З «ЦМЛ м. Нова Каховк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мін виконання: Постій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ередбачити у бюджетах усіх рівнів виділення коштів на придбання спецодягу та організацію спецхарчування медичним працівникам, що  працюють у шкідливих умовах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конавець:  міськвиконк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мін виконання: 2016-2020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дійснювати страхування медичних працівників, робота яких пов’язана із ризиком захворювання на СНІД, вірусний гепатит “В”, водіїв санітарного  автотранспорту, членів виїзних бригад швидкої та невідкладної медичної  допомо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онавець: Головні лікарі ЛПУ міс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мін виконання: Постій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4. Охорона материнства та дити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. Продовжити роботу виїзних дитячих та жіночих  консультацій КЗ «ЦМЛ м. Нова Каховка», вжити заходів щодо збільшення обсягів виїзної консультативної допомоги спеціалістами міських  закладів охорони здоров’я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конавець: Головні лікарі ЛПУ міста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ін виконання: Постійно</w:t>
      </w:r>
    </w:p>
    <w:p>
      <w:pPr>
        <w:pStyle w:val="TextBody"/>
        <w:rPr>
          <w:b w:val="false"/>
          <w:b w:val="false"/>
          <w:i/>
          <w:i/>
          <w:iCs/>
          <w:sz w:val="24"/>
          <w:szCs w:val="28"/>
        </w:rPr>
      </w:pPr>
      <w:r>
        <w:rPr>
          <w:b w:val="false"/>
          <w:i/>
          <w:iCs/>
          <w:sz w:val="24"/>
          <w:szCs w:val="28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2. Забезпечити поетапне оснащення сучасним лікувально-діагностичним обладнанням акушерсько-гінекологічних та педіатричної служб, які надають медичну допомогу міському та сільському населенню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конавець: Міськвиконком, головний лікар лікарні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ін виконання: 2016-2020 роки</w:t>
      </w:r>
    </w:p>
    <w:p>
      <w:pPr>
        <w:pStyle w:val="TextBody"/>
        <w:ind w:left="1080" w:hanging="0"/>
        <w:rPr>
          <w:b w:val="false"/>
          <w:b w:val="false"/>
          <w:i/>
          <w:i/>
          <w:iCs/>
          <w:sz w:val="24"/>
          <w:szCs w:val="28"/>
        </w:rPr>
      </w:pPr>
      <w:r>
        <w:rPr>
          <w:b w:val="false"/>
          <w:i/>
          <w:iCs/>
          <w:sz w:val="24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4.3. Підвищити якість проведення щорічних профілактичних оглядів жінок та  дітей згідно з відповідними стандартами із залученням спеціалістів обласного   рівня, використанням діагностичної апаратури обласних центрів та методів дистанційної діагностики. 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конавець: Головні лікарі ЛПУ міста, дитячої обласної клінічної лікарні, обласної клінічної лікарні.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ін виконання: Постійно</w:t>
      </w:r>
    </w:p>
    <w:p>
      <w:pPr>
        <w:pStyle w:val="TextBody"/>
        <w:ind w:left="1080" w:hanging="0"/>
        <w:rPr>
          <w:b w:val="false"/>
          <w:b w:val="false"/>
          <w:bCs/>
          <w:i/>
          <w:i/>
          <w:iCs/>
          <w:sz w:val="24"/>
          <w:szCs w:val="28"/>
        </w:rPr>
      </w:pPr>
      <w:r>
        <w:rPr>
          <w:b w:val="false"/>
          <w:bCs/>
          <w:i/>
          <w:iCs/>
          <w:sz w:val="24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8"/>
          <w:szCs w:val="28"/>
        </w:rPr>
        <w:t>4.4. Забезпечити дітей 1-го року життя з малозабезпечених сімей - безкоштовними молочними адаптованими сумішами.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конавець: Міськвиконкоми, головний лікар КЗ «ЦПМСД м. Нова Каховка»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ін виконання: 2016–2020 рр.</w:t>
      </w:r>
    </w:p>
    <w:p>
      <w:pPr>
        <w:pStyle w:val="TextBody"/>
        <w:ind w:left="1080" w:hanging="0"/>
        <w:rPr>
          <w:b w:val="false"/>
          <w:b w:val="false"/>
          <w:i/>
          <w:i/>
          <w:iCs/>
          <w:sz w:val="24"/>
          <w:szCs w:val="28"/>
        </w:rPr>
      </w:pPr>
      <w:r>
        <w:rPr>
          <w:b w:val="false"/>
          <w:i/>
          <w:iCs/>
          <w:sz w:val="24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4.5. Забезпечити дільничних лікарів-педіатрів необхідними медикаментами для надання невідкладної допомоги дітям на  всіх рівнях лікування, згідно локального формуляру </w:t>
      </w:r>
    </w:p>
    <w:p>
      <w:pPr>
        <w:pStyle w:val="TextBody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онавець: КЗ « ЦПМСД м. Нова Каховка»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ін виконання: Постійно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8"/>
          <w:szCs w:val="28"/>
        </w:rPr>
        <w:t>4.6. З метою зниження захворюваності дітей 1-го року життя поліпшити наступність у роботі акушерської і педіатричної служб, підвищити якість проведення допологових патронажів вагітних та спостереження за новонародженими.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конавець: головні спеціалісти КЗ «ЦМЛ. М. Нова Каховка»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ін виконання: Постійно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sz w:val="28"/>
          <w:szCs w:val="28"/>
        </w:rPr>
        <w:t xml:space="preserve">4.7. Забезпечити особливий контроль за організацією амбулаторно-поліклінічної допомоги дітям із дезадаптованих сімей, активізувати взаємодію зі службами у справах неповнолітніх та органів опіки і піклування. 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иконавець: Головний лікар КЗ «ЦПМСД м. Нова Каховка», 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ін виконання: Постійно</w:t>
      </w:r>
    </w:p>
    <w:p>
      <w:pPr>
        <w:pStyle w:val="TextBody"/>
        <w:ind w:left="108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b w:val="false"/>
          <w:bCs/>
          <w:sz w:val="28"/>
          <w:szCs w:val="28"/>
        </w:rPr>
        <w:t>4.8. Вжити заходи щодо забезпечення безкоштовним амбулаторно-поліклінічним лікуванням дітей пільгових категорій.</w:t>
      </w:r>
    </w:p>
    <w:p>
      <w:pPr>
        <w:pStyle w:val="TextBody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иконавець: Головний лікар КЗ «ЦПМСД м. Нова Каховка», </w:t>
      </w:r>
    </w:p>
    <w:p>
      <w:pPr>
        <w:pStyle w:val="TextBody"/>
        <w:tabs>
          <w:tab w:val="clear" w:pos="708"/>
          <w:tab w:val="left" w:pos="1980" w:leader="none"/>
          <w:tab w:val="left" w:pos="3420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ін виконання: 2016–2020 рр.</w:t>
      </w:r>
    </w:p>
    <w:p>
      <w:pPr>
        <w:pStyle w:val="TextBody"/>
        <w:ind w:left="1080" w:hanging="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9. Впровадити стандарти надання акушерсько-гінекологічної допомоги  у  практику роботи лікарні.</w:t>
      </w:r>
    </w:p>
    <w:p>
      <w:pPr>
        <w:pStyle w:val="TextBody"/>
        <w:ind w:firstLine="144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конавець: Міський позаштатний акушер-гінеколог, головний лікар  лікарні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ін виконання: 2016 -2020 рр.</w:t>
      </w:r>
    </w:p>
    <w:p>
      <w:pPr>
        <w:pStyle w:val="TextBody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bCs/>
          <w:sz w:val="28"/>
          <w:szCs w:val="28"/>
        </w:rPr>
        <w:t xml:space="preserve">4.10. Підвищити якість </w:t>
      </w:r>
      <w:r>
        <w:rPr>
          <w:b w:val="false"/>
          <w:bCs/>
          <w:i/>
          <w:iCs/>
          <w:sz w:val="28"/>
          <w:szCs w:val="28"/>
        </w:rPr>
        <w:t>пренатальної діагностики</w:t>
      </w:r>
      <w:r>
        <w:rPr>
          <w:b w:val="false"/>
          <w:bCs/>
          <w:sz w:val="28"/>
          <w:szCs w:val="28"/>
        </w:rPr>
        <w:t xml:space="preserve"> з метою своєчасного виявлення вроджених вад розвитку шляхом оснащення лікарні сучасними апаратами ультразвукової діагностики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конавець : Міська рада, КЗ «ЦМЛ м. Нова Каховка»</w:t>
      </w:r>
    </w:p>
    <w:p>
      <w:pPr>
        <w:pStyle w:val="TextBody"/>
        <w:rPr/>
      </w:pPr>
      <w:r>
        <w:rPr>
          <w:i/>
          <w:iCs/>
          <w:sz w:val="28"/>
          <w:szCs w:val="28"/>
        </w:rPr>
        <w:t>Термін виконання: 2016–2020 рр</w:t>
      </w:r>
      <w:r>
        <w:rPr>
          <w:b w:val="false"/>
          <w:bCs/>
          <w:i/>
          <w:iCs/>
          <w:sz w:val="28"/>
          <w:szCs w:val="28"/>
        </w:rPr>
        <w:t>.</w:t>
      </w:r>
    </w:p>
    <w:p>
      <w:pPr>
        <w:pStyle w:val="TextBody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4.11. Впровадити програму комп’ютерного моніторингу за станом  здоров’я дітей  1-го року життя.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иконавець: Головний лікар КЗ «ЦПМСД м. Нова Каховка»,</w:t>
      </w:r>
    </w:p>
    <w:p>
      <w:pPr>
        <w:pStyle w:val="TextBody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ермін виконання: 2016 рр.</w:t>
      </w:r>
    </w:p>
    <w:p>
      <w:pPr>
        <w:pStyle w:val="TextBody"/>
        <w:ind w:hanging="1080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 Поліпшення медичної допомоги сільському населенн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ва рази на рік розглядати на медичних радах закладу та приймати рішення щодо підвищення якості медичної допомоги та покращення доступності кваліфікованої, спеціалізованої допомоги сільським мешканц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иконавець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З «ЦПМСД м. Нова Кахов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мін виконання: 2016-2020 р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безпечити заходи по проведенню акредитації закладів охорони здоров’я, розташованих у  сільській місцевості (ФАП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 xml:space="preserve">Виконавець: </w:t>
      </w:r>
      <w:r>
        <w:rPr>
          <w:rFonts w:cs="Times New Roman" w:ascii="Times New Roman" w:hAnsi="Times New Roman"/>
          <w:b/>
          <w:i/>
          <w:iCs/>
          <w:sz w:val="27"/>
          <w:szCs w:val="27"/>
        </w:rPr>
        <w:t>КЗ «ЦПМСД м. Нова Кахов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  <w:t>Термін виконання : 2016-2017р.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довжити програму переоснащення установ охорони здоров’я  міста сучасною ультразвуковою, ендоскопічною, рентгенівською, наркозно-дихальною апаратурою та надати їх на затвердження сесії міської рад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конавець: КЗ «ЦМЛм. Нова Ках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мін виконання: 2016- 2020р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Забезпечити безумовне виконання планів підвищення кваліфікації та атестації медичних працівників закладів охорони здоров’я сільської місцевості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конавець: Відділи кадрів, головні лікарі закладів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мін виконання: щорічно</w:t>
      </w:r>
    </w:p>
    <w:p>
      <w:pPr>
        <w:pStyle w:val="TextBodyIndent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/>
          <w:b/>
          <w:bCs/>
          <w:i/>
          <w:iCs/>
          <w:sz w:val="20"/>
          <w:szCs w:val="20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Забезпечити консультативний прийом лікарів КЗ «ЦМЛ м. Нова Каховка» у фіксовані дні та часи на фельдшерсько-акушерських пункт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конавець: КЗ «ЦМЛм. Нова Каховка»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рмін виконання: 2016-2020 рр.(згідно з графіком)</w:t>
      </w:r>
    </w:p>
    <w:p>
      <w:pPr>
        <w:pStyle w:val="TextBodyIndent"/>
        <w:spacing w:before="0" w:after="0"/>
        <w:jc w:val="center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Heading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6. Розвиток первинної медико-санітарної допомоги </w:t>
      </w:r>
    </w:p>
    <w:p>
      <w:pPr>
        <w:pStyle w:val="Heading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сімейної медицин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Впроваджувати багатоканальну систему фінансування медичної допомоги (благодійні медичні фонди, госпрозрахункова діяльність, добровільне медичне страхування, створення системи лікувальних кас, фіксовані добровільні  відрахунки підприємств і установ недержавної форми власності, тощо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конавец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З «ЦПМСД м. Нова Кахов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рмін виконання: 2016-2020 р.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Сприяти розвитку приватної лікарської практиці в межах ПМС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иконавець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З «ЦПМСД м. Нова Кахов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мін виконання: Постій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дійснювати матеріально – технічне оснащення закладів сімейної медицини згідно з табелем – оснащення, відповідно до вимог чинного законодавства у галузі охорони здоров’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иконавець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З «ЦПМСД м. Нова Каховка»,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270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рмін виконання: 2016-2020 р.р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безпечити цільові медичні огляди населення на виявлення основних проблематичних нозологі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теріальної гіпертензії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укрового діабе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лоякісних новоутворень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беркульоз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конавець: ЛПЗ мі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рмін виконання: постійно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TextBody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аціонарна та спеціалізована медична допомога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довжити роботу по оптимізації ліжкового фонду, його структури , орієнтуючись при цьому на рекомендовані МОЗ нормативи.</w:t>
      </w:r>
    </w:p>
    <w:p>
      <w:pPr>
        <w:pStyle w:val="Normal"/>
        <w:spacing w:lineRule="auto" w:line="240" w:before="0" w:after="0"/>
        <w:ind w:right="-9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конавець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З «ЦМЛ м. Нова Каховка»</w:t>
      </w:r>
    </w:p>
    <w:p>
      <w:pPr>
        <w:pStyle w:val="Normal"/>
        <w:spacing w:lineRule="auto" w:line="240" w:before="0" w:after="0"/>
        <w:ind w:right="-9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мін виконання:   2016-2020 р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  <w:lang w:val="uk-UA"/>
        </w:rPr>
        <w:t>7.2.Для ефективного використання спеціалізованого ліжкового фонду залучати (при наявності умов) ліжка інфекційних відділень для лікування хворих на туберкульоз.</w:t>
      </w:r>
    </w:p>
    <w:p>
      <w:pPr>
        <w:pStyle w:val="Normal"/>
        <w:spacing w:lineRule="auto" w:line="240" w:before="0" w:after="0"/>
        <w:ind w:left="180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Виконавець: </w:t>
      </w:r>
      <w:r>
        <w:rPr>
          <w:rFonts w:cs="Times New Roman" w:ascii="Times New Roman" w:hAnsi="Times New Roman"/>
          <w:i/>
          <w:iCs/>
          <w:sz w:val="28"/>
          <w:szCs w:val="28"/>
        </w:rPr>
        <w:t>КЗ «ЦМЛ м. Нова Каховка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рмін виконання: 2016 –2020 р.р.</w:t>
      </w:r>
    </w:p>
    <w:p>
      <w:pPr>
        <w:pStyle w:val="Normal"/>
        <w:spacing w:lineRule="auto" w:line="240" w:before="0" w:after="0"/>
        <w:ind w:left="3600" w:hanging="360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7.3.Створення на базі приймального відділення на лікарняному комплексі №2 «Сокіл» відділення невідкладної медичної допомоги з діагностично-лікувальними палатами та цілодобовим постом лікарів за фахам «медицина невідкладних станів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конавець: КЗ «ЦМЛ м. Нова Каховка»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ермін виконання: 2016 – 2017 р.р.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8. Стоматологічна допом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Здійснювати огляди дітей у дошкільних і шкільних  закладах у віці від 3-х до   10 років з метою формування груп ризику з ортодонтичної патології.  Забезпечити  їх диспансерним спостереженням у дитячих стоматологів і     лікарів - ортодонтів.</w:t>
      </w:r>
    </w:p>
    <w:p>
      <w:pPr>
        <w:pStyle w:val="Normal"/>
        <w:spacing w:lineRule="auto" w:line="240" w:before="0" w:after="0"/>
        <w:ind w:right="-94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Виконавець: стоматполіклініка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З «ЦМЛ м. Нова Кахов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діл осві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ермін виконання: 2016-2020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Забезпечити дворазову на рік планово-профілактичну стоматологічну    допомогу о організованим колективам дітей міста, забезпечити диспансеризацію дітей  із множинним  карієсом і захворюваннями пародонта.</w:t>
      </w:r>
    </w:p>
    <w:p>
      <w:pPr>
        <w:pStyle w:val="Normal"/>
        <w:spacing w:lineRule="auto" w:line="240" w:before="0" w:after="0"/>
        <w:ind w:right="-94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иконавець: стоматполіклінік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З «ЦМЛ м. Нова Каховка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sz w:val="28"/>
          <w:szCs w:val="28"/>
          <w:lang w:val="uk-UA"/>
        </w:rPr>
        <w:t>Термін виконання: Постій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 Висвітлювати у засобах масової інформації питання первинної і вторинної профілактики стоматологічних захворювань у дітей міста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иконавець: Головний лікар стоматполіклі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рмін виконання: Постійно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 Санітарно-епідемічне благополуччя насе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і та  боротьба з соціально-небезпечними хвороб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Забезпечити бактеріологічне обстеження Головне Управління Держсанепідслужби – Новокаховське міське управління працівників бюджетних установ по наказу МОЗ №280.</w:t>
      </w:r>
    </w:p>
    <w:p>
      <w:pPr>
        <w:pStyle w:val="Normal"/>
        <w:spacing w:lineRule="auto" w:line="240" w:before="0" w:after="0"/>
        <w:ind w:right="-94" w:hanging="0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иконавець : Міськвиконк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З «ЦМЛ м. Нова Каховка»</w:t>
      </w:r>
    </w:p>
    <w:p>
      <w:pPr>
        <w:pStyle w:val="TextBody"/>
        <w:rPr/>
      </w:pPr>
      <w:r>
        <w:rPr>
          <w:i/>
          <w:iCs/>
          <w:sz w:val="28"/>
          <w:szCs w:val="28"/>
        </w:rPr>
        <w:t>Термін виконання: 2016-2020рр</w:t>
      </w:r>
      <w:r>
        <w:rPr>
          <w:b w:val="false"/>
          <w:bCs/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анітарна освіта та пропаган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ого способу житт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>10.1. Брати участь у виконанні всіх нині діючих цільових комплексних програм зміцнення здоров’я шляхом надання організаційно-методичної допомоги   ЛПЗ та безпосереднього проведення просвітницьких заходів.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ець: Головні фахівці ЛПЗ міста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 виконання: 2016-2020 рр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Проводити вивчення ефективності роботи з гігієнічного виховання населення з метою оперативної її корекції шляхом розробки анкет і проведення соціологічних досліджень.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ець: Головні лікаря ЛПЗ міста</w:t>
      </w:r>
    </w:p>
    <w:p>
      <w:pPr>
        <w:pStyle w:val="Heading1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Термін виконання: Постій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ліпшення  матеріально-технічного забезпеченн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ведення капітальних ремонтів та реконструкцій будівель центральної міської лікарні відповідно до план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онавець : Міськвиконком, Головні лікаря ЛПЗ міст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рмін виконання: 2016- 2020р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</w:rPr>
      </w:pPr>
      <w:r>
        <w:rPr>
          <w:rFonts w:cs="Times New Roman"/>
          <w:b w:val="false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.2. Придбання медичного обладнання і предметів довгострокового користування відповідно до плану.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авець: Міськвиконком, Головні лікаря ЛПЗ міста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мін виконання: 2011-2015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12. Очікувані  результати реалізації Програм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Керівники лікувально-профілактичних установ усіх рівнів усвідомлюють важливість та складність завдань, високу відповідальність за якісні перетворення в системі охорони здоров’я  м. Нова Каховка. Об’єктивне зростання медичних потреб мешканців міста відбувається на тлі зменшення можливостей системи охорони здоров’я. У галузі на сьогоднішній  день немає ресурсів та резервів для подальшого розвитку, окрім рішучого проведення реформ на всіх напрямках та рівнях надання медичної допомоги. </w:t>
      </w:r>
    </w:p>
    <w:p>
      <w:pPr>
        <w:pStyle w:val="TextBody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Конструктивна співпраця між  лікувально-профілактичними закладами міста та органами законодавчої і виконавчої влади усіх рівнів забезпечить результативність реалізації на протязі терміну дії Програми заходів, зазначених у ній.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  <w:t>Таким чином будуть створені передумови для покращання якості та доступності медичної допомоги мешканцям міста та підвищення показників, що характеризують діяльність галузі: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ість медичної допомоги ( швидкої, невідкладної, амбулаторно-поліклінічної, інтенсивного лікування) усім верстам населенн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иження рівня захворюваності, насамперед інфекційними та соціально-небезпечними, онкологічними, серцево-судинними та судинно-мозковими хвороб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ащення демографічної ситуації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цнення матеріально-технічної бази галузі охорони здоров’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 міську Програму розвитку охорони здоров’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 Нова Каховка та Першочергові захо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19"/>
        <w:gridCol w:w="431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виконком;  КЗ «ЦМЛ м.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ія України, Закон України «Основи законодавства України про охорону здоров’я» від 19 листопада 1992 року № 2801 ХІІ зі змінами; стаття 26 Закону України «Про місцеве самоврядування в Україні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ЦМЛ м. Нова Каховк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 програм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і закладі «ЦМЛ м. Нова Каховка» «ЦПМСД м. Нова Каховка» Головне Управління Держсанепідслужби – Новокаховське міське управління, Стоматполікліні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і закладі «ЦМЛ м. Нова Каховка» «ЦПМСД м. Нова Каховка» Міськвиконкоми (м. Нова Каховка, м. Таврійська); Головне Управління Держсанепідслужби – Новокаховське міське управління; Стоматполіклініка; Міське управління з надзвичайних станів; ЛПУ; Дніпрянський селищний голова; Райський сільський го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альні закладі «ЦМЛ м. Нова Каховка» «ЦПМСД м. Нова Каховка» Головне Управління Держсанепідслужби – Новокаховське міське управління; Стоматполіклініка; Міське управління з надзвичайних станів; ЛПУ; Дніпрянський селищний голова; Райський сільський голо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апи виконання програми (для довгострокових програм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р.- 6192200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н.,  етапи на 2017-2020 рр. будуть скореговані згідно з  річними  плановими призначеннями   цих рокі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ік місцевих бюджетів, які беруть участь у виконанні програми  (для комплексних програм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ви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Нова Кахов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необхідних для реалізації програми, всього,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6 рік – 61922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: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місцевого бюджет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92 200 гр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інших джере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ind w:left="6480" w:hanging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рішення 7 сесії</w:t>
      </w:r>
    </w:p>
    <w:p>
      <w:pPr>
        <w:pStyle w:val="Normal"/>
        <w:spacing w:lineRule="auto" w:line="240" w:before="0" w:after="0"/>
        <w:ind w:left="64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ої ради 7-го скликання</w:t>
      </w:r>
    </w:p>
    <w:p>
      <w:pPr>
        <w:pStyle w:val="Normal"/>
        <w:spacing w:lineRule="auto" w:line="240" w:before="0" w:after="0"/>
        <w:ind w:left="6480" w:hanging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5.02.2016року №172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ind w:hanging="64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 року №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на 2016 рік міської Програми розвитк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рони здоров’я міста  Нова Каховка та Першочергових заходів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/>
        <w:t>на 2016-2020 роки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3240"/>
        <w:gridCol w:w="1980"/>
        <w:gridCol w:w="1919"/>
      </w:tblGrid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напрямку діяльност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лік заход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жерела фінансуванн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яги  фінансування  на 2016 рік (грн.)</w:t>
            </w:r>
          </w:p>
        </w:tc>
      </w:tr>
      <w:tr>
        <w:trPr>
          <w:trHeight w:val="1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шочергові заходи  щодо розвитку охорони здоров’я, материнства та дитин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дітей до 1-го року життя з малозабезпечених сімей безкоштовними молочними  адаптованими суміш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езпечення бактеріологічного обстеження СЕС працівників бюджетних установ по наказу МОЗ № 280, дода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0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дання первинної профілактики та лікування стоматологічних  захворювань  організованому контингенту дітей та підлітків, додат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капітального ремонту покрівлі будівлі станції швидкої допомоги по вул. Свєтл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капітального ремонту сантехнічних систем 5-ти поверхової будівлі ЛК №2 по вул.Свєтлова,1 м. Нова Ка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5 2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капітального ремонту по заміні системи опалення в 3-х поверховій будівлі ЛК ЦМЛ №1 по вул. К.Маркса,33а, м. Нова Ках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капітального ремонту сантехнічних систем та системи опалення кардіологічного відділення на ЛК №1 ЦМЛ по вул. К.Маркса,3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 000,00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реконструкції системи  пожежогасіння  будівель  Л К №2   ЦМЛ  по вул. Свєтлова 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реконструкції інфекційного відділення  для дорослих ЦМЛ на лікарняному комплексі № 1 по вул. К.Маркса, 3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500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реконструкції електричних мереж лікарняного комплексу № 1 ЦМЛ по вул. К.Маркса, 3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4 00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реконструкції електричних мереж лікарняного комплексу № 2 ЦМЛ по вул. Свєтл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реконструкції вуличного освітлення ЛК №2 ЦМЛ по вул. Свєтлова,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 000,00</w:t>
            </w:r>
          </w:p>
        </w:tc>
      </w:tr>
      <w:tr>
        <w:trPr>
          <w:trHeight w:val="1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ня поточного ремонту будівель ЛК №1 та ЛК №2 КЗ Ц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 000,00</w:t>
            </w:r>
          </w:p>
        </w:tc>
      </w:tr>
      <w:tr>
        <w:trPr>
          <w:trHeight w:val="9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бання медичного обладнання і предметів довгострокового корист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000,00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а сума на 2016 рі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92 20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                                                                    О.В.Лук’я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" w:hAnsi="Century" w:cs="Arial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Century" w:hAnsi="Century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Verdana" w:hAnsi="Verdana" w:cs="Verdana"/>
      <w:b/>
      <w:bCs/>
      <w:sz w:val="24"/>
      <w:szCs w:val="24"/>
    </w:rPr>
  </w:style>
  <w:style w:type="character" w:styleId="2">
    <w:name w:val=" Знак Знак2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293" w:before="0" w:after="0"/>
      <w:ind w:firstLine="1306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Цитата"/>
    <w:basedOn w:val="Normal"/>
    <w:qFormat/>
    <w:pPr>
      <w:spacing w:lineRule="auto" w:line="240" w:before="0" w:after="0"/>
      <w:ind w:left="2160" w:right="-94" w:hanging="0"/>
      <w:jc w:val="center"/>
    </w:pPr>
    <w:rPr>
      <w:rFonts w:ascii="Times New Roman" w:hAnsi="Times New Roman" w:eastAsia="Times New Roman" w:cs="Times New Roman"/>
      <w:b/>
      <w:bCs/>
      <w:i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36:00Z</dcterms:created>
  <dc:creator>Admin</dc:creator>
  <dc:description/>
  <cp:keywords/>
  <dc:language>en-US</dc:language>
  <cp:lastModifiedBy>Admin</cp:lastModifiedBy>
  <cp:lastPrinted>2016-02-29T10:06:00Z</cp:lastPrinted>
  <dcterms:modified xsi:type="dcterms:W3CDTF">2016-03-03T07:01:00Z</dcterms:modified>
  <cp:revision>3</cp:revision>
  <dc:subject/>
  <dc:title>Про міську Програму розвитку охорони здоров’я</dc:title>
</cp:coreProperties>
</file>