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10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8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, з метою підтримки місцевого товаровиробника, задоволення потреб населення міста сільськогосподарською продукцією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1 жовтня 2015 року №13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74"/>
        <w:jc w:val="both"/>
        <w:rPr/>
      </w:pPr>
      <w:r>
        <w:rPr>
          <w:szCs w:val="28"/>
        </w:rPr>
        <w:t>Дозволити тимчасове сезонне використання території міста на період з 01 листопада 2015 року по 01 квітня 2016 року:</w:t>
      </w:r>
    </w:p>
    <w:p>
      <w:pPr>
        <w:pStyle w:val="Normal"/>
        <w:numPr>
          <w:ilvl w:val="1"/>
          <w:numId w:val="1"/>
        </w:numPr>
        <w:ind w:left="0" w:firstLine="697"/>
        <w:jc w:val="both"/>
        <w:rPr/>
      </w:pPr>
      <w:r>
        <w:rPr>
          <w:szCs w:val="28"/>
        </w:rPr>
        <w:t>Суб'єкту господарювання Бабичу Олександру Володимировичу для встановлення та обслуговування штендерів (стендів) поповнення рахунків мобільного зв’язку в наступних місц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Cs w:val="28"/>
        </w:rPr>
        <w:t xml:space="preserve">вул. Латиських Стрільців (біля входу на територію </w:t>
      </w:r>
      <w:r>
        <w:rPr>
          <w:szCs w:val="28"/>
        </w:rPr>
        <w:br w:type="textWrapping" w:clear="all"/>
      </w:r>
      <w:r>
        <w:rPr>
          <w:szCs w:val="28"/>
        </w:rPr>
        <w:t>КП „Новокаховський міський ринок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ул.Заводська (біля входу на територію КП „Новокаховський міський ринок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хрестя вул.Ентузіастів – вул.Першотравн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хрестя вул.Карла Маркса – вул.Першотравнева (на вході в ринок зі сторони торгівельних павільйон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ул.Латиських Стрільців – вул.Промисл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хрестя просп.Перемоги – вул.Горького (біля кіоску „Союздрук” ЛТД зі сторони магазину АТБ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хрестя вул.Дзержинського – вул.Горького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Cs w:val="28"/>
        </w:rPr>
        <w:t>Фермерському господарству „ПОСЕЙДОН І К” для здійснення роздрібної торгівлі з обладнаного автотранспорту свіжою рибою в наступних місц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Cs w:val="28"/>
        </w:rPr>
        <w:t>на розі вулиць Дзержинського та Жовтнева (поблизу торгівельного містечка „Новосел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 вул.Горького (в районі буд.38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Cs w:val="28"/>
        </w:rPr>
        <w:t>Дочірньому підприємству ТОВ „Югтара” „Дніпрянська аграрна фірма імені Солодухіна” для здійснення роздрібної торгівлі власною сільськогосподарською продукцією в наступних місцях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вул.Карла Маркса – перехід з вул.Першотравне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вул.Горького (в районі магазину АТБ);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- перехрестя вул.Дзержинського – вул.Горького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 Суб'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1. Дотримуватись у своїй роботі Правил торгівлі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2. Укласти належним чином трудові договори з найманими працівникам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3. Забезпечити найманих працівників відповідними документами, спец формою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4. Забезпечити відповідний санітарний стан біля торгових точо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3.</w:t>
        <w:tab/>
        <w:t xml:space="preserve">Відділу земельних відносин та комунальної власності </w:t>
      </w:r>
      <w:r>
        <w:rPr>
          <w:szCs w:val="28"/>
        </w:rPr>
        <w:br w:type="textWrapping" w:clear="all"/>
      </w:r>
      <w:r>
        <w:rPr>
          <w:szCs w:val="28"/>
        </w:rPr>
        <w:t>(Ковальчук 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14"/>
        <w:rPr/>
      </w:pPr>
      <w:r>
        <w:rPr/>
        <w:tab/>
        <w:t>4.</w:t>
        <w:tab/>
        <w:t xml:space="preserve">Начальнику відділу економічного розвитку та торгівлі </w:t>
      </w:r>
      <w:r>
        <w:rPr/>
        <w:br w:type="textWrapping" w:clear="all"/>
      </w:r>
      <w:r>
        <w:rPr/>
        <w:t>Малій Т.М. ознайомити суб’єктів господарювання із цим розпорядженням.</w:t>
      </w:r>
    </w:p>
    <w:p>
      <w:pPr>
        <w:pStyle w:val="Normal"/>
        <w:jc w:val="both"/>
        <w:rPr/>
      </w:pPr>
      <w:r>
        <w:rPr>
          <w:szCs w:val="28"/>
        </w:rPr>
        <w:tab/>
        <w:t>5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Normal"/>
        <w:rPr/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           Л.Г.Чурсинов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6:00Z</dcterms:created>
  <dc:creator>Comp</dc:creator>
  <dc:description/>
  <cp:keywords/>
  <dc:language>en-US</dc:language>
  <cp:lastModifiedBy>Admin</cp:lastModifiedBy>
  <cp:lastPrinted>2015-04-14T15:09:00Z</cp:lastPrinted>
  <dcterms:modified xsi:type="dcterms:W3CDTF">2015-10-07T05:44:00Z</dcterms:modified>
  <cp:revision>41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