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66097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7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об’єднань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их будинків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апітального ремонту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на 2016-2018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фінансування Програми фінансової підтримки </w:t>
      </w:r>
      <w:r>
        <w:rPr>
          <w:sz w:val="28"/>
          <w:szCs w:val="28"/>
        </w:rPr>
        <w:t xml:space="preserve">об’єднань </w:t>
      </w:r>
      <w:r>
        <w:rPr>
          <w:sz w:val="28"/>
          <w:szCs w:val="28"/>
          <w:lang w:val="uk-UA"/>
        </w:rPr>
        <w:t>співвласників багатоквартирних будинків для проведення капітального ремонту житлового фонду на 2016-2018 роки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Внести зміни до Програми фінансової підтримки об’єднань співвласників багатоквартирних будинків для проведення капітального ремонту житлового фонду на 2016-2018 роки, затвердженої рішенням міської ради від 24.12.2015 №88, виклавши її в новій редакції, що додається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103" w:firstLine="1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103" w:firstLine="1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 в редакції</w:t>
      </w:r>
    </w:p>
    <w:p>
      <w:pPr>
        <w:pStyle w:val="Style15"/>
        <w:spacing w:before="0" w:after="0"/>
        <w:ind w:left="5103" w:firstLine="1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року №178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ї підтримки об’єднань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піввласників багатоквартирних будинків для проведення капітального ремонту житлового фонду на 2016-2018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</w:t>
      </w:r>
      <w:r>
        <w:rPr>
          <w:rFonts w:cs="Times New Roman" w:ascii="Times New Roman" w:hAnsi="Times New Roman"/>
          <w:sz w:val="28"/>
          <w:szCs w:val="28"/>
        </w:rPr>
        <w:t xml:space="preserve"> об’єднань </w:t>
      </w:r>
      <w:r>
        <w:rPr>
          <w:rFonts w:cs="Times New Roman" w:ascii="Times New Roman" w:hAnsi="Times New Roman"/>
          <w:sz w:val="28"/>
          <w:szCs w:val="28"/>
          <w:lang w:val="uk-UA"/>
        </w:rPr>
        <w:t>співвласників багатоквартирних будинків для проведення капітального ремонту житлового фонду на 2016-2018 роки (далі Програма) розроблена відповідно до статті 91 Бюджетного кодексу України, Закону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об'єднання співвласників багатоквартирного будинк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тті 10 Закону України «Про приватизацію державного житлового фонду», Правил утримання жилих будинків та прибудинкових територій, затверджених наказом Держжитлокомунгоспу від 17.05.2005  №76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ія Програми </w:t>
      </w:r>
      <w:r>
        <w:rPr>
          <w:color w:val="000000"/>
          <w:sz w:val="28"/>
          <w:szCs w:val="28"/>
          <w:lang w:val="uk-UA"/>
        </w:rPr>
        <w:t>поширюється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об'єднання співвласників багатоквартирних будинкі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які створені в будинках, колишнього державного та комунального житлового фонду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Мета Програм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забезпечення надійності та безпечної експлуатації житлових будинків, покращення умов проживання мешканців міст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Завдання і заходи з реалізаці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програми є п</w:t>
      </w:r>
      <w:r>
        <w:rPr>
          <w:rFonts w:eastAsia="Calibri"/>
          <w:color w:val="000000"/>
          <w:sz w:val="28"/>
          <w:szCs w:val="28"/>
          <w:lang w:eastAsia="en-US"/>
        </w:rPr>
        <w:t>роведення капітального ремонту житлового фонду об'єднань співвласників багатоквартирних будинків (ОСББ)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шти міського бюджету, на умовах співфінансування, використовуються на проведення наступних заході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кспертне обстеження та перший капітальний ремонт ліфтів, термін експлуатації яких становить 25 років (перелік робіт та їх вартість визначається на підставі експертного висновку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італьний ремонт покрівел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пітальний ремонт систем централізованого водопостачання і водовідведення в технічних приміщенн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італьний ремонт систем електропостачання в місцях загального користуван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інансове забезпече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коштів об’єднань співвласників багатоквартирних будинків, а також можуть залучатися кошти з інших, не заборонених законодавств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жере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сяг фінансування коригується щороку, виходячи з реальних можливостей міського бюджету.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мір співфінансування об'єднань співвласників багатоквартирних будинків становить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6 рік – до 30 відсотків; 2017 рік – до 40 відсотків; 2018 рік – до 50 відсоткі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кспертне обстеження та перший капітальний ремонт ліфтів, термін експлуатації яких становить 25 років фінансується на 100 відсотків з міського бюдже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в'язковою умовою виділення бюджетних коштів є наявність проектно-кошторисної документації, проведення відповідної експертизи проектної документації відповідно до чинного законодавства та гарантійний лист щодо співфінансуванн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ієнтовний обсяг коштів для забезпечення виконання Програми фінансової підтримки об’єднань співвласників багатоквартирних будинків для проведення капітального ремонту будинків на 2016-2018 роки наведено в додат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Прогр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виконанням Програми здійснює виконавчий комітет Новокаховської міської рад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'яненк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 Програми фінансової підтримки об’єдн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іввласників багатоквартирних будинків для проведення капітального ремонту житлового фонду на 2016-2018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фінансової підтримки </w:t>
      </w:r>
      <w:r>
        <w:rPr>
          <w:sz w:val="28"/>
          <w:szCs w:val="28"/>
        </w:rPr>
        <w:t xml:space="preserve">об’єднань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ласників багатоквартирних будинків для проведення капітального ремонту житлового фонду на 2016-2018 ро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51"/>
        <w:gridCol w:w="43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го господар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днання співвласників багатоквартирних будинк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р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</w:t>
            </w:r>
            <w:r>
              <w:rPr>
                <w:sz w:val="28"/>
                <w:szCs w:val="28"/>
                <w:lang w:val="uk-UA"/>
              </w:rPr>
              <w:t xml:space="preserve"> бюджет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 кошти об'єднань співвласників багатоквартирних будинкі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842,3</w:t>
            </w:r>
            <w:r>
              <w:rPr>
                <w:sz w:val="28"/>
                <w:szCs w:val="28"/>
              </w:rPr>
              <w:t xml:space="preserve"> тис. грн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рік – </w:t>
            </w:r>
            <w:r>
              <w:rPr>
                <w:sz w:val="28"/>
                <w:szCs w:val="28"/>
                <w:lang w:val="uk-UA"/>
              </w:rPr>
              <w:t>1542,3</w:t>
            </w:r>
            <w:r>
              <w:rPr>
                <w:sz w:val="28"/>
                <w:szCs w:val="28"/>
              </w:rPr>
              <w:t>тис. гр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ік – </w:t>
            </w:r>
            <w:r>
              <w:rPr>
                <w:sz w:val="28"/>
                <w:szCs w:val="28"/>
                <w:lang w:val="uk-UA"/>
              </w:rPr>
              <w:t>1500,0</w:t>
            </w:r>
            <w:r>
              <w:rPr>
                <w:sz w:val="28"/>
                <w:szCs w:val="28"/>
              </w:rPr>
              <w:t xml:space="preserve"> тис. гр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рік – </w:t>
            </w:r>
            <w:r>
              <w:rPr>
                <w:sz w:val="28"/>
                <w:szCs w:val="28"/>
                <w:lang w:val="uk-UA"/>
              </w:rPr>
              <w:t>1800,0</w:t>
            </w:r>
            <w:r>
              <w:rPr>
                <w:sz w:val="28"/>
                <w:szCs w:val="28"/>
              </w:rPr>
              <w:t xml:space="preserve"> тис. 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ького бюджету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879,6</w:t>
            </w:r>
            <w:r>
              <w:rPr>
                <w:sz w:val="28"/>
                <w:szCs w:val="28"/>
              </w:rPr>
              <w:t xml:space="preserve"> тис.гр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62,7 тис.грн.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2 </w:t>
      </w:r>
    </w:p>
    <w:p>
      <w:pPr>
        <w:pStyle w:val="Style14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грами фінансової підтримки об’єднань співвласників багатоквартирних будинків для проведення капітального ремонту житлового фонду на 2016-2018 роки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ієнтовний обсяг коштів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безпечення виконання </w:t>
      </w:r>
      <w:r>
        <w:rPr/>
        <w:t>Програми фінансової підтримки об’єднань співвласників багатоквартирних будинків для проведення капітального ремонту будинків на 2016-2018 р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7"/>
        <w:gridCol w:w="1112"/>
        <w:gridCol w:w="1027"/>
        <w:gridCol w:w="917"/>
        <w:gridCol w:w="1025"/>
        <w:gridCol w:w="873"/>
        <w:gridCol w:w="1025"/>
        <w:gridCol w:w="873"/>
        <w:gridCol w:w="1025"/>
        <w:gridCol w:w="873"/>
        <w:gridCol w:w="2894"/>
      </w:tblGrid>
      <w:tr>
        <w:trPr>
          <w:trHeight w:val="32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завд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а потреба, тис.грн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жерела фінансування 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у числі по роках: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шти ОСББ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ня капітального ремонту житлового фонду об'єднань співвласників багатоквартирних будинків (ОСББ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щення технічного стану житлового фонду, забезпечення безпечної експлуатації ліфтового господарств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                                                                                                                          Л.Г.Чурси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Style14"/>
        <w:ind w:left="8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 фінансової підтримки об'єднань співвласників багатоквартирних будинків для проведення капітального ремонту житлового фонду на 2016-2018 ро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ведення капітального ремонту житлового фонду об'єднань співвласників багатоквартирних будинкі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684"/>
        <w:gridCol w:w="1416"/>
        <w:gridCol w:w="2329"/>
        <w:gridCol w:w="3227"/>
        <w:gridCol w:w="1387"/>
        <w:gridCol w:w="2551"/>
      </w:tblGrid>
      <w:tr>
        <w:trPr>
          <w:tblHeader w:val="true"/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 за виконанн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фінансування з міського бюджету 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 по просп. Перемоги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НК Перемоги 17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апітальний ремонт м'якої покрівлі </w:t>
            </w:r>
            <w:r>
              <w:rPr>
                <w:sz w:val="22"/>
                <w:szCs w:val="22"/>
                <w:lang w:val="uk-UA"/>
              </w:rPr>
              <w:t xml:space="preserve">гуртожитку </w:t>
            </w:r>
            <w:r>
              <w:rPr>
                <w:sz w:val="22"/>
                <w:szCs w:val="22"/>
              </w:rPr>
              <w:t>по вул. Першотрав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омунального господарства, ОСББ «НК Першотравнева 30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пітальний ремонт системи водопостачання в підвальному приміщенні</w:t>
            </w:r>
            <w:r>
              <w:rPr>
                <w:sz w:val="22"/>
                <w:szCs w:val="22"/>
                <w:lang w:val="uk-UA"/>
              </w:rPr>
              <w:t xml:space="preserve"> гуртожитку по просп. Перемоги, 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омунального господарства, ОСББ «НК Перемоги, 3а»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 м'якої покрівлі</w:t>
            </w:r>
            <w:r>
              <w:rPr>
                <w:sz w:val="22"/>
                <w:szCs w:val="22"/>
                <w:lang w:val="uk-UA"/>
              </w:rPr>
              <w:t xml:space="preserve"> гуртожитку</w:t>
            </w:r>
            <w:r>
              <w:rPr>
                <w:sz w:val="22"/>
                <w:szCs w:val="22"/>
              </w:rPr>
              <w:t xml:space="preserve"> по вул. М.Букіна, 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НК Миколи Букіна 5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 внутрішньо будинкової проводки житлового будинку м. Нова Каховка, вул. Щорса23, ОСББ «Щорса-23-Н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омунального господарства, ОСББ </w:t>
            </w:r>
            <w:r>
              <w:rPr>
                <w:sz w:val="22"/>
                <w:szCs w:val="22"/>
              </w:rPr>
              <w:t>«Щорса-23-НК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 покрівлі житлового будинку по вул. Щорса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комунального господарства, ОСББ «НК Щорса,5»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 м'якої покрівлі житлового будинку по вул. Р.Зорге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Південний», вул. Р.Зорге буд.6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пітальний ремонт шатрової  покрівлі житлового будинку по вул. К.Маркса, 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Новокаховський Темп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шатрової покрівлі житлового будинку по вул. К.Маркса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Новокаховський Темп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 по вул. Щорса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Південний 57 Нова Кахо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лі житлового будинку по вул. Р.Зорге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Зорге, 4 Нова Каховк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истеми водопостачання житлового будинку по вул. Піонерська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9-й квартал-2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технічного стану будинку, забезпечення якісних умов прожив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, власні кошти ОСБ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виділених асигнуван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ї голови                                                                                                                              Л.Г.Чурс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2:00Z</dcterms:created>
  <dc:creator>Admin</dc:creator>
  <dc:description/>
  <cp:keywords/>
  <dc:language>en-US</dc:language>
  <cp:lastModifiedBy>Admin</cp:lastModifiedBy>
  <dcterms:modified xsi:type="dcterms:W3CDTF">2016-03-03T07:04:00Z</dcterms:modified>
  <cp:revision>2</cp:revision>
  <dc:subject/>
  <dc:title>Про внесення змін до Програми</dc:title>
</cp:coreProperties>
</file>