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317142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ід 25.02.2016   №1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ї цільової програ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освітньої галуз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-2019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законів України  «Про освіту», «Про загальну середню освіту», рішення обласної ради від 29 квітня 2015 року № 1212 «Про обласну цільову програму «Розвиток освіти Херсонщини – інвестиції в майбутнє регіону» та з</w:t>
      </w:r>
      <w:r>
        <w:rPr>
          <w:color w:val="000000"/>
          <w:sz w:val="28"/>
          <w:szCs w:val="28"/>
        </w:rPr>
        <w:t xml:space="preserve"> метою </w:t>
      </w:r>
      <w:r>
        <w:rPr>
          <w:sz w:val="28"/>
          <w:szCs w:val="28"/>
        </w:rPr>
        <w:t>розв’язання комплексу завдань щодо належного функціонування та інноваційного розвитку освіти, широкого впровадження у навчально-виховний процес інформаційно-комунікаційних технологій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ідвищення ефективності використання фінансових та матеріально-технічних ресурсів, які залучаються для галузі освіти,</w:t>
      </w:r>
      <w:bookmarkStart w:id="0" w:name="34"/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законів України  «Про освіту», «Про загальну середню освіту», керуючись статтею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у соціальну цільову програму розвитку освітньої галузі на 2016-2019 роки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ти таким, що втратило чинність, рішення 33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міської ради від 18.12.2012 № 894 ««Про затвердження міської соціальної цільової програми розвитку освітньої галузі на 2013-2015 ро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заступника міського голови Сироватку В.М. та постійну комісію з питань гуманітарної політики та гласності (Микитенко Л.А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ind w:firstLine="392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39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«Про затвердження міської </w:t>
      </w:r>
    </w:p>
    <w:p>
      <w:pPr>
        <w:pStyle w:val="Normal"/>
        <w:ind w:firstLine="39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ї цільової програми  </w:t>
      </w:r>
    </w:p>
    <w:p>
      <w:pPr>
        <w:pStyle w:val="Normal"/>
        <w:ind w:firstLine="3920"/>
        <w:jc w:val="both"/>
        <w:rPr>
          <w:sz w:val="28"/>
          <w:szCs w:val="28"/>
        </w:rPr>
      </w:pPr>
      <w:r>
        <w:rPr>
          <w:sz w:val="28"/>
          <w:szCs w:val="28"/>
        </w:rPr>
        <w:t>розвитку освітньої галузі на 2016-2019 роки»</w:t>
      </w:r>
    </w:p>
    <w:p>
      <w:pPr>
        <w:pStyle w:val="Normal"/>
        <w:ind w:firstLine="3920"/>
        <w:rPr/>
      </w:pPr>
      <w:r>
        <w:rPr>
          <w:sz w:val="28"/>
          <w:szCs w:val="28"/>
        </w:rPr>
        <w:t xml:space="preserve">сесії 7-го скликання міської ради  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від 25.02. 2016 року №1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соціальна цільов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освітньої галузі на 2016-2019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віта – одна з найбільш масштабних і фундаментальних складових устрою </w:t>
      </w:r>
      <w:r>
        <w:rPr>
          <w:sz w:val="28"/>
          <w:szCs w:val="28"/>
        </w:rPr>
        <w:t>держави. Освітній простір м.Нова Каховка забезпечує потреби усіх категорій населення у навчанні й вихованні, наданні різних видів освітніх послуг. Головним напрямом його удосконалення є досягнення практичних результатів щодо розширення доступності, зростання ефективності, підвищення якості освіти на всіх рі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ими залишаються проблеми забезпечення рівного доступу до здобуття якісної освіти, її інтеграції в єдиний державний освітній простір, відповідність міжнародним критеріям освіти, удосконалення механізмів управління, оптимізація, прогнозування та рівномірне фінансування закладів освіти усіх типів, здійснення заходів щодо соціального захисту учасників навчально-виховного проце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ення і розвиток умов доступності для населення регіону належної якості освіти є гострою сьогоденною і стратегічною потреб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виток системи шкільної освіти, зокрема природничо-математичної, потребує постійного оновлення технологій, прискореного впровадження інноваційних технологій, її швидкої адаптації до політичних, економічних та технологічних змін у сві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сучасному етапі виникає питання щодо включення природничо-математичних предметів до навчальних планів усіх рівнів освіти, поліпшення природничо-математичної підготовки учн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часному етапі інтенсивне впровадження інформаційно-комунікаційних технологій у сферу освіти є національним пріоритетом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Для забезпечення рівного доступу до якісної освіти для кожної дитини необхідно зрівняти стартові можливості дітей на початку навчання у школі, що збільшить їхні освітні шанси. Одним із шляхів досягнення цієї мети є забезпечення охоплення дошкільною освітою до дев’яноста відсотків дітей дошкільного віку та стовідсотково дітей п’ятирічного віку, що потребує збільшення кількості груп в існуючих дошкільних навчальних закладах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вчальному процесі гостро відчувається нестача і застарілість навчально-методичних ресурсів. 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снує нагальна потреба створення системи пошуку, розвитку й педагогічної підтримки талановитих дітей та підлітків, стимулювання творчого самовдосконалення учнівської молоді, самореалізації особистості у сучасному суспільстві. 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ливим завданням є забезпечення повноцінного виховання та навчання дітей-інвалідів та дітей з особливими потребами. Зокрема, створення умов для виховання таких дітей у сім’ях. Питання інтеграції дітей з особливими освітніми потребами у загальноосвітній простір є надзвичайно актуальним, особливо у контексті тих змін, які на сьогодні відбуваються в освіті.</w:t>
      </w:r>
    </w:p>
    <w:p>
      <w:pPr>
        <w:pStyle w:val="FR2"/>
        <w:spacing w:lineRule="auto" w:line="252"/>
        <w:ind w:right="-7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ією з умов для виховання дитини-інваліда у сім’ї, отримання освіти за місцем проживання є впровадження інклюзивного навчання. Саме ця форма навчання передбачає створення того освітнього середовища, яке б відповідало потребам і можливостям кожної дитини, незалежно від особливостей її психофізичного розвитку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color w:val="000306"/>
          <w:sz w:val="28"/>
          <w:szCs w:val="28"/>
        </w:rPr>
        <w:t>Необхідно приділити увагу формуванню єдиної виховної системи на засадах духовних цінностей українського народу, забезпечення творчого, інтелектуального та духовного розвитку дітей. Не вирішено питання оновлення, модернізації матеріально-технічного забезпечення позашкільних навчальних закладів та створення належних умов для зайнятості школярів у вільний від уроків час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іальною проблемою в місті є вжиття цілеспрямованих заходів щодо створення належної матеріально-технічної бази</w:t>
      </w:r>
      <w:r>
        <w:rPr>
          <w:rStyle w:val="FontStyle11"/>
          <w:b w:val="false"/>
          <w:bCs/>
          <w:sz w:val="28"/>
          <w:szCs w:val="28"/>
          <w:lang w:eastAsia="uk-UA"/>
        </w:rPr>
        <w:t xml:space="preserve"> у дошкільних, загальноосвітніх навчальних закладах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отребує невідкладного вирішення питання забезпечення умов для навч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і відповідають санітарно-гігієнічним вимогам, </w:t>
      </w:r>
      <w:r>
        <w:rPr>
          <w:rStyle w:val="FontStyle11"/>
          <w:b w:val="false"/>
          <w:bCs/>
          <w:sz w:val="28"/>
          <w:szCs w:val="28"/>
          <w:lang w:eastAsia="uk-UA"/>
        </w:rPr>
        <w:t xml:space="preserve">зниження рівня </w:t>
      </w:r>
      <w:r>
        <w:rPr>
          <w:color w:val="000000"/>
          <w:sz w:val="28"/>
          <w:szCs w:val="28"/>
        </w:rPr>
        <w:t xml:space="preserve">захворювань опорно-рухового апарату у </w:t>
      </w:r>
      <w:r>
        <w:rPr>
          <w:rStyle w:val="FontStyle11"/>
          <w:b w:val="false"/>
          <w:bCs/>
          <w:sz w:val="28"/>
          <w:szCs w:val="28"/>
          <w:lang w:eastAsia="uk-UA"/>
        </w:rPr>
        <w:t>дітей шкільного вік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1"/>
          <w:b w:val="false"/>
          <w:bCs/>
          <w:sz w:val="28"/>
          <w:szCs w:val="28"/>
          <w:lang w:eastAsia="uk-UA"/>
        </w:rPr>
        <w:t xml:space="preserve">шляхом </w:t>
      </w:r>
      <w:r>
        <w:rPr>
          <w:sz w:val="28"/>
          <w:szCs w:val="28"/>
        </w:rPr>
        <w:t xml:space="preserve">придбання сучасних шкільних меблів для </w:t>
      </w:r>
      <w:r>
        <w:rPr>
          <w:rStyle w:val="FontStyle11"/>
          <w:b w:val="false"/>
          <w:bCs/>
          <w:sz w:val="28"/>
          <w:szCs w:val="28"/>
          <w:lang w:eastAsia="uk-UA"/>
        </w:rPr>
        <w:t>навчальних закладів області.</w:t>
      </w:r>
    </w:p>
    <w:p>
      <w:pPr>
        <w:pStyle w:val="Normal"/>
        <w:spacing w:lineRule="auto" w:line="252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ість освіти значною мірою залежить від професійного рівня вчителя. Нові цілі освіти ставлять нові вимоги перед педагогами, а саме: підвищення рівня розвитку освітнього, творчого, наукового та науково-технічного потенціалу,    поліпшення соціально-економічного та фінансового забезпечення педагог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Головною метою міської соціальної цільової програми розвитку освітньої галузі на 2016-2019 (далі-Програма) роки є створення умов рівного доступу до здобуття жителями регіону сучасної якісної освіти, що відповідає актуальним і перспективним запитам особистості, суспільства і держави, міжнародним критеріям. </w:t>
      </w:r>
    </w:p>
    <w:p>
      <w:pPr>
        <w:pStyle w:val="Normal"/>
        <w:shd w:fill="FFFFFF" w:val="clear"/>
        <w:spacing w:lineRule="auto" w:line="25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також є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лежного рівня якості освітніх послуг, високого рівня знань і практичних умінь молоді, їх громадянських і моральних якост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252"/>
        <w:ind w:left="0"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ведення системи освітньої роботи у відповідність з потребами сім'ї та змістом сучасних корекційно-освітніх послуг, обов'язкове включення батьків у процес навчання та виховання дитин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252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ворення умов для вдосконалення системи освіти та соціальної реабілітації дітей з особливими освітніми потребами, у тому числі з інвалідністю, шляхом упровадження інноваційних технологій, зокрема, інклюзивного навчанн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25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сконалення позашкільної освіти шляхом надання підтримки та забезпечення розвитку, створення додаткових можливостей для духовного, інтелектуального і фізичного розвитку осіб, які бажають здобути позашкільну освіт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sz w:val="28"/>
          <w:szCs w:val="28"/>
        </w:rPr>
        <w:t>забезпечення якісно нового рівня розвитку освітньої галузі регіону, створення у навчальних закладах умов, які відповідають сучасним вимогам розвитку освіти та забезпечують якісне проведення навчально-виховного процес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ефективності використання фінансових та матеріально-технічних ресурсів, які залучаються для забезпечення діяльності галузі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сне оновлення кадрового складу працівників галузі освіти, забезпечення навчальних закладів регіону висококваліфікованими              педагогічними кадрами; залучення талановитої молоді до педагогічної діяльності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вдання і заходи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завданнями Програми є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конституційних прав і державних гарантій щодо доступності здобуття дошкільної освіти дітьми дошкільного ві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умов для обов’язкового здобуття дітьми п’ятирічного віку дошкільної осві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функціонування та розвитку мережі дошкільних навчальних закладів різних типів і профіл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матеріально-технічної бази загальноосвітніх навчальних закладів з природничо-математичних предме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sz w:val="28"/>
          <w:szCs w:val="28"/>
        </w:rPr>
        <w:t xml:space="preserve">поліпшення якості знань учнів з предметів природничо-математичного циклу, впровадження механізму, що забезпечує її сталий інноваційний розвит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особистісного зростання кожної дитини з урахуванням її задатків, здібностей, індивідуальних психічних і фізичних особлив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та зміцнення здоров’я дітей з раннього дитин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  <w:t>оснащення загальноосвітніх навчальних закладів засобами інформаційно-</w:t>
      </w:r>
    </w:p>
    <w:p>
      <w:pPr>
        <w:pStyle w:val="Normal"/>
        <w:ind w:left="1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унікаційних технолог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0" w:hanging="14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відкритої мережі освітніх ресурсі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0" w:hanging="14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досконалити мережу позашкільних навчальних закладів та сприяти її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одальшому розвит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0" w:hanging="14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ити якість навчально-виховного процесу, умов організації роботи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озашкільних навчальних закладів,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потреб дітей   у творчій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реалізації, підготовки їх до активної професійної та громадської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шляхом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популяризації  надбань культури, спорту, історичної та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духовної спадщини українського нар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дання і заходи з виконання Програми наведені у додатках 1,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Очікувані результати виконання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нання Програми дасть змогу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доступ кожної дитини до дошкільної осві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возити учнів до загальноосвітніх навчальних закладів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тримувати обдарованих та талановитих діт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оваджувати інклюзивну освіт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пшити якість шкільної природничо-математичної осві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овити форми і зміст позашкільної осві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ідвищити якість навчально-виховного процесу та рівня організації роботи позашкільних навчальних закладів з надання знань, формування вмінь і навичок за інтересами, забезпечення потреби  особистості у творчій самореалізації, підготовки до активної професійної та громадської діяльності вихованці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міцнити матеріально-технічну базу закладів осві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ізувати кадрове забезпечення навчальних закладів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 Фінансове забезпечення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нансування заходів Програми здійснюватиметься в межах щорічних асигнувань, передбачених міським бюджетом, а також за рахунок інших джерел, не заборонених чинним законодавство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загальноосвітніх навчальних закладів у 2016 році здійснюється за рахунок освітньої субвенції з державного бюджету та частково за рахунок коштів міського бюдж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 xml:space="preserve">         </w:t>
        <w:tab/>
        <w:t xml:space="preserve">               О.В.Лук’ян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ind w:firstLine="10980"/>
        <w:rPr/>
      </w:pPr>
      <w:r>
        <w:rPr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960" w:leader="none"/>
        </w:tabs>
        <w:ind w:firstLine="10980"/>
        <w:rPr>
          <w:sz w:val="28"/>
          <w:szCs w:val="28"/>
        </w:rPr>
      </w:pPr>
      <w:r>
        <w:rPr>
          <w:sz w:val="28"/>
          <w:szCs w:val="28"/>
        </w:rPr>
        <w:t>до міської соціальної цільової</w:t>
      </w:r>
    </w:p>
    <w:p>
      <w:pPr>
        <w:pStyle w:val="Normal"/>
        <w:tabs>
          <w:tab w:val="clear" w:pos="708"/>
          <w:tab w:val="left" w:pos="3960" w:leader="none"/>
        </w:tabs>
        <w:ind w:firstLine="10980"/>
        <w:rPr>
          <w:sz w:val="28"/>
          <w:szCs w:val="28"/>
        </w:rPr>
      </w:pPr>
      <w:r>
        <w:rPr>
          <w:sz w:val="28"/>
          <w:szCs w:val="28"/>
        </w:rPr>
        <w:t>програми розвитку освітньої</w:t>
      </w:r>
    </w:p>
    <w:p>
      <w:pPr>
        <w:pStyle w:val="Normal"/>
        <w:tabs>
          <w:tab w:val="clear" w:pos="708"/>
          <w:tab w:val="left" w:pos="3960" w:leader="none"/>
        </w:tabs>
        <w:ind w:firstLine="10980"/>
        <w:rPr>
          <w:sz w:val="28"/>
          <w:szCs w:val="28"/>
        </w:rPr>
      </w:pPr>
      <w:r>
        <w:rPr>
          <w:sz w:val="28"/>
          <w:szCs w:val="28"/>
        </w:rPr>
        <w:t xml:space="preserve">галузі на 2016-2019 ро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дання і 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реалізації міської цільової програми розвитку освітньої галузі на 2016-2019 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573"/>
        <w:gridCol w:w="2430"/>
        <w:gridCol w:w="2574"/>
        <w:gridCol w:w="2573"/>
      </w:tblGrid>
      <w:tr>
        <w:trPr>
          <w:trHeight w:val="2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д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 заход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4"/>
                <w:szCs w:val="24"/>
              </w:rPr>
              <w:t>Джерела   фінансування (державний, обласний,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4"/>
                <w:szCs w:val="24"/>
              </w:rPr>
              <w:t>місцевий бюджет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4"/>
                <w:szCs w:val="24"/>
              </w:rPr>
              <w:t>Прогнозований обсяг фінансових  ресурсів для  виконання завдань</w:t>
            </w:r>
          </w:p>
          <w:p>
            <w:pPr>
              <w:pStyle w:val="Normal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</w:tr>
      <w:tr>
        <w:trPr>
          <w:trHeight w:val="194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 Забезпечення доступу кожної дитини до дошкільної осві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rFonts w:eastAsia="Calibri"/>
                <w:sz w:val="24"/>
                <w:szCs w:val="24"/>
              </w:rPr>
              <w:t>Відкриття додаткових груп у дошкільних навчальних закладах (ДДЗ с.Обривка, ДДЗ с.Райське, ДДЗ №1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8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ро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межах фінансового ресурсу</w:t>
            </w:r>
          </w:p>
        </w:tc>
      </w:tr>
      <w:tr>
        <w:trPr>
          <w:trHeight w:val="9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оведення модернізації матеріально-технічної бази навчальних закладів (забезпечення сучасним обладнанням, меблями, іграшками, твердим і м’я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нтаре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ок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забезпечення підключення дошкільних навчальних закладів до Інтернет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ро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безпечення конституційних прав 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ій що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ності здобутт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гальної середньої освіти дітьми шкільного віку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Створення освітніх округів у сільській місцевості та м.Таврійсь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ро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кладень коштів не потребує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В межах фінансового ресурсу</w:t>
            </w:r>
          </w:p>
        </w:tc>
      </w:tr>
      <w:tr>
        <w:trPr>
          <w:trHeight w:val="20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2) Сприяння організації та проведенню Всеукраїнських конкурсів учнівської молоді, зокрема Міжнародного математичного конкурсу "Кенгуру" для учнів 2-11 класів; Всеукраїнського природничого інтерактивного конкурсу "Колосок" для учнів 3-8 класів; Всеукраїнського фізичного конкурсу "Левеня" для учнів 7-11 класів та інши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ок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3) Забезпечення сучасним обладнанням навчальних кабінетів природничо-математичних дисциплін в опорних школ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8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ро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4) Оснащення мультимедійним лабораторно-практичним обладнанням кабінетів природничо-математичного напряму з метою створення умов для використання інформаційно-комунікативних технологі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8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ро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5) Забезпечення належного функціонування кабінетів інформатики для впровадження предмету «Основи інформатики» у 2-4 клас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8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ро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6) Отримання навчальними закладами правоустановчих документів на користування земле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і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4" w:hanging="0"/>
              <w:rPr/>
            </w:pPr>
            <w:r>
              <w:rPr>
                <w:rFonts w:eastAsia="Calibri"/>
                <w:sz w:val="24"/>
                <w:szCs w:val="24"/>
              </w:rPr>
              <w:t>7) Надання загальноосвітнім навчальним закладам швидкісного доступу до Інтернет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ро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межах фінансового    ресурсу</w:t>
            </w:r>
          </w:p>
        </w:tc>
      </w:tr>
      <w:tr>
        <w:trPr>
          <w:trHeight w:val="255" w:hRule="atLeast"/>
        </w:trPr>
        <w:tc>
          <w:tcPr>
            <w:tcW w:w="3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6" w:right="-54" w:hanging="0"/>
              <w:rPr/>
            </w:pPr>
            <w:r>
              <w:rPr>
                <w:rFonts w:eastAsia="Calibri"/>
                <w:sz w:val="24"/>
                <w:szCs w:val="24"/>
              </w:rPr>
              <w:t>8) Створення системи веб-сайтів усіх загальноосвітніх навчальних закладі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 вересня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рок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кладень коштів не потребує</w:t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 Підтримка обдарованих та талановитих діт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) Організація та проведення міських учнівських олімпіад, турнірів, конкурсів, зборів, змагань, конкурсу-захисту науково дослідницьких робіт учнів - членів Малої академії наук Україн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80" w:hanging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 ро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В межах фінансового ресурсу</w:t>
            </w:r>
          </w:p>
        </w:tc>
      </w:tr>
      <w:tr>
        <w:trPr>
          <w:trHeight w:val="20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) Створення та організація роботи міських літніх профільних шкіл для обдарованих дітей на базі діючих закладів відпочин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80" w:hanging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ро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.Впровадження інклюзивної освіт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rFonts w:eastAsia="Calibri"/>
                <w:sz w:val="24"/>
                <w:szCs w:val="24"/>
              </w:rPr>
              <w:t>1) Відкриття на базі ЗОШ №1 класів та груп у я/с №11, д/с №1 з інклюзивною формою навчання для забезпечення навчанням дітей з особливими освітніми потребами, в тому числі дітей-інваліді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В межах фінансового ресурсу</w:t>
            </w:r>
          </w:p>
        </w:tc>
      </w:tr>
      <w:tr>
        <w:trPr>
          <w:trHeight w:val="214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) Організація на базі відділу освіти консультативних центрів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Calibri"/>
                <w:sz w:val="24"/>
                <w:szCs w:val="24"/>
              </w:rPr>
              <w:t>для навчання та реабілітації дітей з обмеженими можливостя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ро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кладень коштів не потребує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 межах фінансового ресурсу</w:t>
            </w:r>
          </w:p>
        </w:tc>
      </w:tr>
      <w:tr>
        <w:trPr>
          <w:trHeight w:val="214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Забезпечення дошкільних та загальноосвітніх навчальних закладів комп’ютерними навчальними програмами, призначених для дітей з особливими потреба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ро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Оснащення дошкільних та загальноосвітніх навчальних закладів меблями, пристосованими для навчання дітей з ураженнями опорно-рухового апарату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ро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кладень коштів не потребує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. Оновлення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орм і змісту позашкільної освіт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) Створення Центру позашкільної осві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ро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межах фінансового ресурсу</w:t>
            </w:r>
          </w:p>
        </w:tc>
      </w:tr>
      <w:tr>
        <w:trPr>
          <w:trHeight w:val="20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) Збільшення кількості гуртків у позашкільних навчальних  закладах за рахунок додаткових джерел фінансування відповідно до Закону України про позашкільну освіт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ок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) Проведення міських заходів з дітьми та молоддю за напрямами позашкільної осві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ок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) Забезпечення оснащення позашкільних навчальних закладів універсальними навчально-комп’ютерними комплекса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ро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</w:rPr>
              <w:t xml:space="preserve">6. Оптимізація кадрового забезпечення навчальних закладів області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28"/>
              <w:rPr/>
            </w:pPr>
            <w:r>
              <w:rPr>
                <w:rFonts w:eastAsia="Calibri"/>
                <w:sz w:val="24"/>
                <w:szCs w:val="24"/>
              </w:rPr>
              <w:t xml:space="preserve">1) Проведення конкурсів фахової майстерності серед учителів загальноосвітніх навчальних закладі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ок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В межах фінансового ресурсу</w:t>
            </w:r>
          </w:p>
        </w:tc>
      </w:tr>
      <w:tr>
        <w:trPr>
          <w:trHeight w:val="16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Працевлаштування молодих спеціалісті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о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кладень коштів не потребує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В межах фінансового ресурс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Начальник відділу освіти</w:t>
        <w:tab/>
        <w:tab/>
        <w:tab/>
        <w:tab/>
        <w:tab/>
        <w:tab/>
        <w:tab/>
        <w:t xml:space="preserve">                                              О.О.Якуб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ind w:left="1036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3960" w:leader="none"/>
        </w:tabs>
        <w:ind w:left="10360" w:hanging="0"/>
        <w:rPr>
          <w:sz w:val="28"/>
          <w:szCs w:val="28"/>
        </w:rPr>
      </w:pPr>
      <w:r>
        <w:rPr>
          <w:sz w:val="28"/>
          <w:szCs w:val="28"/>
        </w:rPr>
        <w:t>до міської соціальної цільової</w:t>
      </w:r>
    </w:p>
    <w:p>
      <w:pPr>
        <w:pStyle w:val="Normal"/>
        <w:tabs>
          <w:tab w:val="clear" w:pos="708"/>
          <w:tab w:val="left" w:pos="3960" w:leader="none"/>
        </w:tabs>
        <w:ind w:left="10360" w:hanging="0"/>
        <w:rPr>
          <w:sz w:val="28"/>
          <w:szCs w:val="28"/>
        </w:rPr>
      </w:pPr>
      <w:r>
        <w:rPr>
          <w:sz w:val="28"/>
          <w:szCs w:val="28"/>
        </w:rPr>
        <w:t>програми розвитку освітньої</w:t>
      </w:r>
    </w:p>
    <w:p>
      <w:pPr>
        <w:pStyle w:val="Normal"/>
        <w:tabs>
          <w:tab w:val="clear" w:pos="708"/>
          <w:tab w:val="left" w:pos="3960" w:leader="none"/>
          <w:tab w:val="left" w:pos="6521" w:leader="none"/>
        </w:tabs>
        <w:ind w:left="10360" w:hanging="0"/>
        <w:rPr>
          <w:sz w:val="28"/>
          <w:szCs w:val="28"/>
        </w:rPr>
      </w:pPr>
      <w:r>
        <w:rPr>
          <w:sz w:val="28"/>
          <w:szCs w:val="28"/>
        </w:rPr>
        <w:t>галузі на 2016-2019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ХО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міської соціальної цільової прогр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витку освітньої галузі на 2016 рік</w:t>
      </w:r>
    </w:p>
    <w:p>
      <w:pPr>
        <w:pStyle w:val="Foot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2024"/>
        <w:gridCol w:w="1979"/>
        <w:gridCol w:w="1417"/>
        <w:gridCol w:w="3687"/>
      </w:tblGrid>
      <w:tr>
        <w:trPr>
          <w:trHeight w:val="2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об’єкти будівництва, реконструкції та капітального ремонту, що потребують державної фінансової підтримки у 2016 ро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строк реалізації інвести-ційного проект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ування (кошторисна вартість проекту),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фінансування проекту у 2016 році,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бюджет / 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інь готовності,          %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 реалізації програми (проек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 спортивного майданчика НВК № 2                                                      (я/с № 12 «Золота рибк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ий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ість спортивного майданчика  ДНЗ вимогам СанПіН та ДСТУ БД.1.1-1: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 будівлі НВК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9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988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ий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ість будівлі ЗНЗ вимогам СанПіН та ДСТУ БД.1.1-1: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електромережі Дніпрянської З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,2016 ро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1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ий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ість електромережі ЗНЗ вимогам СанПіН та ДСТУ БД.1.1-1: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частини існуючих приміщень Корсунської ЗОШ під розміщення дитячого сад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ий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ість приміщень ДНЗ вимогам СанПіН та ДСТУ БД.1.1-1:2013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2444"/>
        <w:gridCol w:w="1559"/>
        <w:gridCol w:w="1417"/>
        <w:gridCol w:w="36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електромережі д/с № 1 «Гвозди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ий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ість електромережі ДНЗ вимогам СанПіН та ДСТУ БД.1.1-1: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сантехнічних систем я/с № 1 «Дюймов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ий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ість сантехнічних систем ДНЗ вимогам СанПіН та ДСТУ БД.1.1-1: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покрівлі        я/с № 3 «Соколят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27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ий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ість конструктивів будівлі ДНЗ вимогам СанПіН та ДСТУ БД.1.1-1: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сантехнічних систем я/с № 11 «Золотий клю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ий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ість сантехнічних систем ДНЗ вимогам СанПіН та ДСТУ БД.1.1-1: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сантехнічних систем я/с № 15 «Червоненька квіт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2016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ий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ість сантехнічних систем ДНЗ вимогам СанПіН та ДСТУ БД.1.1-1: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електромережі я/с № 18 «Вербонь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ий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ість електромережі ДНЗ вимогам СанПіН та ДСТУ БД.1.1-1: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будівлі     я/с № 1 «Дюймовочка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іна вік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ий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ість будівлі  та елементів фасадів ДНЗ вимогам СанПіН та ДСТУ БД.1.1-1: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будівлі     я/с № 2 «Сонечко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іна вік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ий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ість будівлі  та елементів фасадів ДНЗ вимогам СанПіН та ДСТУ БД.1.1-1:2013.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будівлі     я/с № 9 «Оленка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іна вік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ий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ість будівлі  та елементів фасадів ДНЗ вимогам СанПіН та ДСТУ БД.1.1-1: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будівлі     я/с № 15 «Червона квіточка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іна вік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ий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овідність будівлі  та елементів фасадів ДНЗ вимогам СанПіН та ДСТУ БД.1.1-1: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будівлі     я/с № 18 «Вербонька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іна вік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ий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овідність будівлі  та елементів фасадів ДНЗ вимогам СанПіН та ДСТУ БД.1.1-1: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електромережі НВК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ий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овідність електромережі ЗНЗ вимогам СанПіН та ДСТУ БД.1.1-1: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будівлі ЗОШ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34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ий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овідність будівлі  та елементів фасадів ЗНЗ вимогам СанПіН та ДСТУ БД.1.1-1: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приміщень гімназ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6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ий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овідність приміщень ЗНЗ вимогам СанПіН та ДСТУ БД.1.1-1: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будівлі     ЗОШ № 6(заміна вік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ий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овідність будівлі  та елементів фасадів ЗНЗ вимогам СанПіН та ДСТУ БД.1.1-1: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будівлі      ЗОШ № 10 (заміна вік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ий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овідність будівлі  та елементів фасадів ЗНЗ вимогам СанПіН та ДСТУ БД.1.1-1: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будівлі     Маслівської ЗОШ(заміна вік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ий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овідність будівлі  та елементів фасадів ЗНЗ вимогам СанПіН та ДСТУ БД.1.1-1:2013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відділу освіти</w:t>
        <w:tab/>
        <w:tab/>
        <w:tab/>
        <w:tab/>
        <w:tab/>
        <w:tab/>
        <w:tab/>
        <w:t xml:space="preserve">                                                                                  О.О.Якуб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ind w:firstLine="576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3960" w:leader="none"/>
        </w:tabs>
        <w:ind w:firstLine="5760"/>
        <w:rPr/>
      </w:pPr>
      <w:r>
        <w:rPr>
          <w:sz w:val="28"/>
          <w:szCs w:val="28"/>
        </w:rPr>
        <w:t>до міської соціальної цільової</w:t>
      </w:r>
    </w:p>
    <w:p>
      <w:pPr>
        <w:pStyle w:val="Normal"/>
        <w:tabs>
          <w:tab w:val="clear" w:pos="708"/>
          <w:tab w:val="left" w:pos="3960" w:leader="none"/>
        </w:tabs>
        <w:ind w:firstLine="5760"/>
        <w:rPr/>
      </w:pPr>
      <w:r>
        <w:rPr>
          <w:sz w:val="28"/>
          <w:szCs w:val="28"/>
        </w:rPr>
        <w:t>програми розвитку освітньої</w:t>
      </w:r>
    </w:p>
    <w:p>
      <w:pPr>
        <w:pStyle w:val="Normal"/>
        <w:tabs>
          <w:tab w:val="clear" w:pos="708"/>
          <w:tab w:val="left" w:pos="3960" w:leader="none"/>
        </w:tabs>
        <w:ind w:firstLine="5760"/>
        <w:rPr/>
      </w:pPr>
      <w:r>
        <w:rPr>
          <w:sz w:val="28"/>
          <w:szCs w:val="28"/>
        </w:rPr>
        <w:t>галузі на 2016-2019 роки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дання і заходи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 xml:space="preserve">щодо реалізації міської цільової програми розвитку освітньої галузі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6 рік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частині утримання ЗНЗ за рахунок коштів міського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39"/>
        <w:gridCol w:w="2694"/>
      </w:tblGrid>
      <w:tr>
        <w:trPr>
          <w:trHeight w:val="12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д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8"/>
                <w:szCs w:val="28"/>
              </w:rPr>
              <w:t>Джерела   фінансування (державний, обласний,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8"/>
                <w:szCs w:val="28"/>
              </w:rPr>
              <w:t>міський бюдж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сяг фінансових  ресурсів  для  виконання завдань</w:t>
            </w:r>
          </w:p>
          <w:p>
            <w:pPr>
              <w:pStyle w:val="Normal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</w:tr>
      <w:tr>
        <w:trPr>
          <w:trHeight w:val="20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рим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ої складової навчально-виховного комплексу «Дошкільний заклад-загальноосвітня школа І-ІІІ ступенів №2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датки на відпочинок учнів пільгових категорі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30</w:t>
            </w:r>
          </w:p>
        </w:tc>
      </w:tr>
      <w:tr>
        <w:trPr>
          <w:trHeight w:val="27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3. Утримання двох шкільних автобусів та двох водіїв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 т.ч. на оплату праці водії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придбання ГС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 проведення техогляду та страхування водії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4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везення учнів та педагогічних працівників у сільській місцевості до місць навчанн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7840 </w:t>
            </w:r>
          </w:p>
        </w:tc>
      </w:tr>
      <w:tr>
        <w:trPr>
          <w:trHeight w:val="10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становлення та виплата надбавки за престижність педагогічним працівникам загальноосвітніх шкіл у розмірі до 14,5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освіти</w:t>
        <w:tab/>
        <w:tab/>
        <w:tab/>
        <w:tab/>
        <w:tab/>
        <w:t xml:space="preserve">                    О.О.Якуб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соціальної цільов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ку освітньої галузі на 2016-2019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65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Новокахо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 «Про освіту», «Про загальну середню освіту», р</w:t>
            </w:r>
            <w:r>
              <w:rPr>
                <w:bCs/>
                <w:sz w:val="28"/>
                <w:szCs w:val="28"/>
              </w:rPr>
              <w:t xml:space="preserve">озпорядження голови </w:t>
            </w:r>
            <w:r>
              <w:rPr>
                <w:sz w:val="28"/>
                <w:szCs w:val="28"/>
              </w:rPr>
              <w:t>облдержадміністрації</w:t>
            </w:r>
            <w:r>
              <w:rPr>
                <w:bCs/>
                <w:sz w:val="28"/>
                <w:szCs w:val="28"/>
              </w:rPr>
              <w:t xml:space="preserve"> від 24 липня 2013 року № 448 «Про проведення оптимізації обласних цільових програм», </w:t>
            </w:r>
            <w:r>
              <w:rPr>
                <w:sz w:val="28"/>
                <w:szCs w:val="28"/>
              </w:rPr>
              <w:t>рішення обласної ради від 29 квітня 2015 року № 1212 «Про обласну цільову програму «Розвиток освіти Херсонщини – інвестиції в майбутнє регіон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Новокаховської міськ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Новокахо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ільні, загальноосвітні та позашкільні навчальні закл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–2019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та місцевий бюджети, інші джер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жах фінансового ресурсу</w:t>
            </w:r>
          </w:p>
        </w:tc>
      </w:tr>
      <w:tr>
        <w:trPr>
          <w:trHeight w:val="5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Прогр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а Програми полягає в розроблення механізму розвитку дошкільної, загальної середньої та позашкільної освіти, його впровадження в практику роботи; забезпечення конституційних прав і державних гарантій дітям на доступність та безоплатність здобуття освіти,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иведення освітньої роботи у відповідність з потребами сім'ї та змістом сучасних корекційно-освітніх послуг, створення умов для вдосконалення системи освіти та соціальної реабілітації дітей з особливими освітніми потребами; впровадження у навчально-виховний процес загальноосвітніх навчальних закладів інформаційно-комунікаційних технологій, створення умов для поетапного переходу до нового рівня освіти; вдосконалення позашкільної освіти шляхом надання підтримки та забезпечення розвитку, створення додаткових можливостей для духовного, інтелектуального і фізичного розвитку осіб, які бажають здобути позашкільну освіт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ий результа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конання Програми дасть змогу протягом 2016</w:t>
            </w:r>
            <w:r>
              <w:rPr>
                <w:b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2019 років: створити умови для подальшого розвитку дошкільної освіти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берегти мережу навчальних закладів різних типів і профілів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міцнити матеріально-технічну базу таких закладів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іпшити якість шкільної природничо-математичної освіти; зміцнити матеріально-технічну та навчально-методичну базу загальноосвітніх навчальних закладів; застосувати новітні інформаційно-комунікаційні технології під час вивчення предметів природничо-математичного циклу; забезпечити права дітей з особливими освітніми потребами на рівний доступ до якісної освіти, незалежно від стану здоров’я, місця їх проживання; створити належні умови для функціонування і розвитку інклюзивної освіти, забезпечити достатній обсяг фінансування для впровадження інклюзивного навчання; удосконалити систему розвиту позашкільних навчальних закладів через створення центру позашкільної освіти; підвищити якість навчально-виховного процесу та рівня організації роботи позашкільних навчальних закладів з надання знань, формування вмінь і навичок за інтересами, забезпечення потреби  особистості у творчій самореалізації, підготовки до активної професійної та громадської діяльності вихованців; підтримувати обдарованих та талановитих діт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oterChar">
    <w:name w:val="Footer Char"/>
    <w:basedOn w:val="Style13"/>
    <w:qFormat/>
    <w:rPr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8:00Z</dcterms:created>
  <dc:creator>Admin</dc:creator>
  <dc:description/>
  <cp:keywords/>
  <dc:language>en-US</dc:language>
  <cp:lastModifiedBy>Admin</cp:lastModifiedBy>
  <cp:lastPrinted>2016-02-29T14:57:00Z</cp:lastPrinted>
  <dcterms:modified xsi:type="dcterms:W3CDTF">2016-03-03T07:04:00Z</dcterms:modified>
  <cp:revision>4</cp:revision>
  <dc:subject/>
  <dc:title>Про затвердження міської </dc:title>
</cp:coreProperties>
</file>