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74790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атвердження заходів на 2016 рік д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Програми соціального захис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в дітей, розвитку сімейних форм виховання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філактики вчиненню правопоруше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еповнолітніми на 2016-2017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рішення сесії Новокаховської міської ради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керуючись статтею 26 Закону України "Про місцеве самоврядування в Україні", міська рада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szCs w:val="28"/>
          <w:lang w:val="uk-UA"/>
        </w:rPr>
        <w:t>Затвердити заходи на 2016 рік на реалізацію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Контроль за виконанням даного рішення покласти на  заступника міського голови Сироватку В.М.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</w:r>
      <w:bookmarkStart w:id="0" w:name="_GoBack"/>
      <w:bookmarkEnd w:id="0"/>
      <w:r>
        <w:rPr>
          <w:szCs w:val="28"/>
          <w:lang w:val="uk-UA"/>
        </w:rPr>
        <w:tab/>
        <w:tab/>
        <w:tab/>
        <w:tab/>
        <w:t xml:space="preserve">       В.І. Ковале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0980" w:firstLine="180"/>
        <w:jc w:val="both"/>
        <w:rPr/>
      </w:pPr>
      <w:r>
        <w:rPr>
          <w:szCs w:val="28"/>
          <w:lang w:val="uk-UA"/>
        </w:rPr>
        <w:t xml:space="preserve">до рішення 7 сесії 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від 25.02.2016 року №181</w:t>
      </w:r>
    </w:p>
    <w:p>
      <w:pPr>
        <w:pStyle w:val="Normal"/>
        <w:ind w:left="109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 на 2016 рік до міської Програми</w:t>
      </w:r>
    </w:p>
    <w:p>
      <w:pPr>
        <w:pStyle w:val="Normal"/>
        <w:jc w:val="center"/>
        <w:rPr/>
      </w:pPr>
      <w:r>
        <w:rPr>
          <w:szCs w:val="28"/>
          <w:lang w:val="uk-UA"/>
        </w:rPr>
        <w:t>соціального захисту прав дітей, розвитку сімейних</w:t>
      </w:r>
    </w:p>
    <w:p>
      <w:pPr>
        <w:pStyle w:val="Normal"/>
        <w:jc w:val="center"/>
        <w:rPr/>
      </w:pPr>
      <w:r>
        <w:rPr>
          <w:szCs w:val="28"/>
          <w:lang w:val="uk-UA"/>
        </w:rPr>
        <w:t>форм виховання, профілактики вчиненню правопоруше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еповнолітніми на 2016-2017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  <w:gridCol w:w="3828"/>
        <w:gridCol w:w="1701"/>
      </w:tblGrid>
      <w:tr>
        <w:trPr>
          <w:tblHeader w:val="true"/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іяльності (пріоритетні завдан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і за викон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ходи на 201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тис.грн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Запобігання соціальному сирітств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.Проведення заходів до Міжнародного дня захисту дітей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метою привернення уваги суспільства до проблем дітей організувати проведення Міжнародного Дня захисту дітей; залучити до участі дітей облікових категор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Забезпечення права дітей-сиріт та дітей, позбавлених батьківського піклування, на виховання у роди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З метою створення умов для активізації національного усиновлення організувати проведення Дня усинов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</w:t>
            </w:r>
          </w:p>
        </w:tc>
      </w:tr>
      <w:tr>
        <w:trPr>
          <w:trHeight w:val="37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Лук’ян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0:00Z</dcterms:created>
  <dc:creator>Admin</dc:creator>
  <dc:description/>
  <cp:keywords/>
  <dc:language>en-US</dc:language>
  <cp:lastModifiedBy>Admin</cp:lastModifiedBy>
  <cp:lastPrinted>2016-02-29T15:15:00Z</cp:lastPrinted>
  <dcterms:modified xsi:type="dcterms:W3CDTF">2016-03-03T07:05:00Z</dcterms:modified>
  <cp:revision>2</cp:revision>
  <dc:subject/>
  <dc:title>Про затвердження заходів на 2016 рік до</dc:title>
</cp:coreProperties>
</file>