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80346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82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6 рі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«Безпечне місто 2015-2017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07.2015 року №2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З метою виконання завдань міської програми «Безпечне місто 2015-2017», затвердженої рішенням 81 сесії Новокаховської міської ради 6 скликання </w:t>
      </w:r>
      <w:r>
        <w:rPr>
          <w:szCs w:val="28"/>
          <w:lang w:val="uk-UA"/>
        </w:rPr>
        <w:t xml:space="preserve">від 16.07.2015 №2119, продовження </w:t>
      </w:r>
      <w:r>
        <w:rPr>
          <w:color w:val="000000"/>
          <w:szCs w:val="28"/>
          <w:lang w:val="uk-UA"/>
        </w:rPr>
        <w:t xml:space="preserve">здійснення заходів щодо посилення взаємодії з міськими органами національної поліції в питаннях забезпечення безпеки громадян та захисту важливих об’єктів комунальної власності міста, </w:t>
      </w:r>
      <w:r>
        <w:rPr>
          <w:szCs w:val="28"/>
          <w:lang w:val="uk-UA"/>
        </w:rPr>
        <w:t xml:space="preserve">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аходи на 2016 рік щодо виконання міської Програми «Безпечне місто 2015-2017» (додаю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даного рішення покласти на першого заступника міського голови Чурсинова Л.Г. та постійну комісію міської ради з питань планування, бюджету та фінансів (Розломій П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1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tabs>
          <w:tab w:val="clear" w:pos="708"/>
          <w:tab w:val="left" w:pos="900" w:leader="none"/>
        </w:tabs>
        <w:ind w:firstLine="11160"/>
        <w:jc w:val="both"/>
        <w:rPr/>
      </w:pPr>
      <w:r>
        <w:rPr/>
        <w:t xml:space="preserve">до рішення </w:t>
      </w:r>
      <w:r>
        <w:rPr>
          <w:lang w:val="ru-RU"/>
        </w:rPr>
        <w:t>7</w:t>
      </w:r>
      <w:r>
        <w:rPr/>
        <w:t xml:space="preserve"> сесії</w:t>
      </w:r>
    </w:p>
    <w:p>
      <w:pPr>
        <w:pStyle w:val="NoSpacing"/>
        <w:tabs>
          <w:tab w:val="clear" w:pos="708"/>
          <w:tab w:val="left" w:pos="900" w:leader="none"/>
        </w:tabs>
        <w:ind w:firstLine="11160"/>
        <w:jc w:val="both"/>
        <w:rPr/>
      </w:pPr>
      <w:r>
        <w:rPr/>
        <w:t xml:space="preserve">міської ради </w:t>
      </w:r>
      <w:r>
        <w:rPr>
          <w:lang w:val="ru-RU"/>
        </w:rPr>
        <w:t>7</w:t>
      </w:r>
      <w:r>
        <w:rPr/>
        <w:t>-го скликання</w:t>
      </w:r>
    </w:p>
    <w:p>
      <w:pPr>
        <w:pStyle w:val="NoSpacing"/>
        <w:tabs>
          <w:tab w:val="clear" w:pos="708"/>
          <w:tab w:val="left" w:pos="900" w:leader="none"/>
        </w:tabs>
        <w:ind w:firstLine="11160"/>
        <w:jc w:val="both"/>
        <w:rPr>
          <w:lang w:val="ru-RU"/>
        </w:rPr>
      </w:pPr>
      <w:r>
        <w:rPr/>
        <w:t xml:space="preserve">від </w:t>
      </w:r>
      <w:r>
        <w:rPr>
          <w:lang w:val="ru-RU"/>
        </w:rPr>
        <w:t>25</w:t>
      </w:r>
      <w:r>
        <w:rPr/>
        <w:t>.02.2016 року №</w:t>
      </w:r>
      <w:r>
        <w:rPr>
          <w:lang w:val="ru-RU"/>
        </w:rPr>
        <w:t>18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НОВНІ ЗАХОД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2016 рік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Безпечне місто 2015-2017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701"/>
        <w:gridCol w:w="3543"/>
        <w:gridCol w:w="1701"/>
        <w:gridCol w:w="26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рмін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бсяг фінансування, тис.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жерела надхо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плата послуг по технічному обслуговуванню 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16 р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П «Агенція регіонального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82 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Style w:val="101"/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Технічне обслуговування системи відеоспостереження (з розрахунку 1 ВК – 200 грн. на місяц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2016 р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П «Агенція регіон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8 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Оплата спожитої електроенергії при роботі ситуативного центру 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16 р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Управління з надзвичайних ситуацій та циві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2 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 xml:space="preserve">Капітальний ремонт системи відеоспостреження (ремонт камер відеоспостереження, блока безперебійного живлення та іншого обладнан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І</w:t>
            </w: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 xml:space="preserve"> квартал 2016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КП «Агенція регіонального розвит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18 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 xml:space="preserve">Міський бюджет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rStyle w:val="101"/>
                <w:color w:val="000000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Поточний ремонт системи відеоспостереження (до 800 м мереж оптико-волоконних кабе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 квартал 2016 рок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П «Агенція регіонального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14 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 xml:space="preserve">Міський бюджет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rStyle w:val="10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Розробка проекту другої черги реконструкції 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1 квартал 2016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szCs w:val="28"/>
                <w:lang w:val="uk-UA" w:eastAsia="ar-SA"/>
              </w:rPr>
              <w:t>КП «Агенція регіонального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5 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Міський бюджет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rStyle w:val="10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 xml:space="preserve">Реконструкція системи відеоспостереження (друга чер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16 р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П «Агенція регіон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88 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 xml:space="preserve">Міський бюджет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rStyle w:val="10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-59" w:hanging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Розробка проектів щодо встановлення локальних систем відеоспостереження на об’єктах комунальної власності міста з підключенням їх до системи відеоспостереження м.Нова Ка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ІІІ квартал 2016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szCs w:val="28"/>
                <w:lang w:val="uk-UA" w:eastAsia="ar-SA"/>
              </w:rPr>
              <w:t xml:space="preserve">КП «Агенція регіонального розвит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25 000 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Міський бюджет. Інші джерела фінансування, не заборонені чинним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Style w:val="101"/>
                <w:color w:val="000000"/>
                <w:sz w:val="28"/>
                <w:szCs w:val="28"/>
                <w:lang w:val="uk-UA" w:eastAsia="uk-UA"/>
              </w:rPr>
              <w:t>Законодав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Style w:val="10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20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u w:val="none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uk-UA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0:00Z</dcterms:created>
  <dc:creator>Admin</dc:creator>
  <dc:description/>
  <cp:keywords/>
  <dc:language>en-US</dc:language>
  <cp:lastModifiedBy>Admin</cp:lastModifiedBy>
  <cp:lastPrinted>2016-02-29T15:26:00Z</cp:lastPrinted>
  <dcterms:modified xsi:type="dcterms:W3CDTF">2016-03-03T07:05:00Z</dcterms:modified>
  <cp:revision>2</cp:revision>
  <dc:subject/>
  <dc:title>Про затвердження заходів на 2016 рік до</dc:title>
</cp:coreProperties>
</file>