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945617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   №1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на 2016 рік до міськ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івництва, реконструкції, капітальних ремон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соціальної сфери, житлового фо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об’єктів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5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’язання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ходи на 2016 рік до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, затверджені додатком №2 до рішення 73 сесії міської ради від 16.12.2014 р.№1834 викласти в новій редакції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ам структурних підрозділів міської ради та установ, відповідальних за виконання заходів забезпечити їх неухильне виконання. Щокварталу до 5 числа місяця, наступного за звітним періодом, надавати відділу капітального будівництва виконавчого комітету міської ради інформацію про стан її виконання для аналізу та  узагаль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        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2"/>
        <w:ind w:left="10800" w:hanging="0"/>
        <w:jc w:val="left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Heading2"/>
        <w:ind w:left="10800" w:hanging="0"/>
        <w:jc w:val="left"/>
        <w:rPr>
          <w:b w:val="false"/>
          <w:b w:val="false"/>
        </w:rPr>
      </w:pPr>
      <w:r>
        <w:rPr>
          <w:b w:val="false"/>
        </w:rPr>
        <w:t>до рішення 7 сесії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 року №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реалізації міської Програми будівництва, ренон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кції, капітальних ремонтів об’єктів соціальної сфери, житлового фонду та інших  об’єктів комунальної власності міста Нова Каховка на 2016 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82"/>
        <w:gridCol w:w="1257"/>
        <w:gridCol w:w="2332"/>
        <w:gridCol w:w="941"/>
        <w:gridCol w:w="46"/>
        <w:gridCol w:w="73"/>
        <w:gridCol w:w="772"/>
        <w:gridCol w:w="189"/>
        <w:gridCol w:w="910"/>
        <w:gridCol w:w="170"/>
        <w:gridCol w:w="1050"/>
        <w:gridCol w:w="18"/>
        <w:gridCol w:w="12"/>
        <w:gridCol w:w="900"/>
        <w:gridCol w:w="3060"/>
      </w:tblGrid>
      <w:tr>
        <w:trPr>
          <w:trHeight w:val="39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б’єкт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лагоустрій території</w:t>
            </w:r>
          </w:p>
        </w:tc>
      </w:tr>
      <w:tr>
        <w:trPr>
          <w:trHeight w:val="11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 освіт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Наддніпрянськ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смт Дніпряни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Дніпря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виконавчий комітет Дніпрянської селищної р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нових енергозберігаючих та енергоефективних технологій, покращення якості надаваємих послуг</w:t>
            </w:r>
          </w:p>
        </w:tc>
      </w:tr>
      <w:tr>
        <w:trPr>
          <w:trHeight w:val="11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 мереж зовнішнього освітлення міс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Кахов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 комітет Новокаховської міської ради, КП «Екосерві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нових енергозберігаючих та енергоефективних технологій, покращення якості надаваємих послуг</w:t>
            </w:r>
          </w:p>
        </w:tc>
      </w:tr>
      <w:tr>
        <w:trPr>
          <w:trHeight w:val="116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покриття алей  в парковій зоні в межах будівлі Палацу культури  - літнього теат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Екосерві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 200,0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 200 ,0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, покращення утримання місць загального користування.</w:t>
            </w:r>
          </w:p>
        </w:tc>
      </w:tr>
      <w:tr>
        <w:trPr>
          <w:trHeight w:val="7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вулиці  Першотравнево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Екосерві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 місць загального користування .</w:t>
            </w:r>
          </w:p>
        </w:tc>
      </w:tr>
      <w:tr>
        <w:trPr>
          <w:trHeight w:val="7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вулиці  Горь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Екосерві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місць загального користування.</w:t>
            </w:r>
          </w:p>
        </w:tc>
      </w:tr>
      <w:tr>
        <w:trPr>
          <w:trHeight w:val="7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покриття алей «Містечка атракціоні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Парк культури та відпочинк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, покращення утримання місць загального користування.</w:t>
            </w:r>
          </w:p>
        </w:tc>
      </w:tr>
      <w:tr>
        <w:trPr>
          <w:trHeight w:val="71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туалету в парковій зон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Парк культури та відпочинк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, покращення утримання місць загального користування.  Дотримання відповідного санітарного режиму.</w:t>
            </w:r>
          </w:p>
        </w:tc>
      </w:tr>
      <w:tr>
        <w:trPr>
          <w:trHeight w:val="3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 500,0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 500,0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ьний ремонт адміністративних будівель та житлового фонду</w:t>
            </w:r>
          </w:p>
        </w:tc>
      </w:tr>
      <w:tr>
        <w:trPr>
          <w:trHeight w:val="10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італьний ремонт житлового фонду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комунального господарства, КП «НК ЖЕУ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роживання населення, надання якісних послуг, розвиток інфраструктури.</w:t>
            </w:r>
          </w:p>
        </w:tc>
      </w:tr>
      <w:tr>
        <w:trPr>
          <w:trHeight w:val="9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івлі по пр. Дніпровський,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 умов перебування працівників, утримання будівлі в належному стані</w:t>
            </w:r>
          </w:p>
        </w:tc>
      </w:tr>
      <w:tr>
        <w:trPr>
          <w:trHeight w:val="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виток інфраструктури населених пунктів</w:t>
            </w:r>
          </w:p>
        </w:tc>
      </w:tr>
      <w:tr>
        <w:trPr>
          <w:trHeight w:val="1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клубу  в с. Нові Лагер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Нові  Лагері Дніпрянської селищної ра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Дніпрянської селищної р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кращення стану культурно-виховної роботи в  населених пунктах Дніпрянської селищної ради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мереж проводового  мовле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янська селищна, Райська сільська ра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янська селищна, Райська сільська р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,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селення сільських населених пунктів якісним проводовим мовленням.</w:t>
            </w:r>
          </w:p>
        </w:tc>
      </w:tr>
      <w:tr>
        <w:trPr>
          <w:trHeight w:val="1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будівлі по вул. Червонопрапорній,38  у с. Плодо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аврійсь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 Таврійської міської  р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7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,,08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стану культурно-виховної роботи в  населених пунктах  Таврійської міської ради</w:t>
            </w:r>
          </w:p>
        </w:tc>
      </w:tr>
      <w:tr>
        <w:trPr>
          <w:trHeight w:val="1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інженерних мереж </w:t>
            </w:r>
            <w:r>
              <w:rPr>
                <w:sz w:val="20"/>
                <w:szCs w:val="20"/>
              </w:rPr>
              <w:t>території  в районі меморіального скверу по вул.Маяковського, для облаштування мікрорайону комплексної садибної забудо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інженерним мережами МКР воїнів анти терористичної операції</w:t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міського кладовищ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.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иток інфраструктур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а, надання якісних послуг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Палацу культури в м. Нова Ках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Дніпровський,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і туризм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587,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87,3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стану культурно-виховної роботи.</w:t>
            </w:r>
          </w:p>
        </w:tc>
      </w:tr>
      <w:tr>
        <w:trPr>
          <w:trHeight w:val="1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інфекційного відділення для дорослих ЦМЛ на лікарняному комплексі №1 по вул.К.Маркса,3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Нова Ках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.Маркса, 33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З ”Центральна міська лікарня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 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 000,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ліпшення якості надаваємих медичних послуг, покращення умов перебування хворих та працівників</w:t>
            </w:r>
          </w:p>
        </w:tc>
      </w:tr>
      <w:tr>
        <w:trPr>
          <w:trHeight w:val="11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Літнього театру м. Нова Ках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Парк культури та відпочинку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иток інфраструктури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а, надання якісних послуг. Збереження об’єктів культурної спадщини</w:t>
            </w:r>
          </w:p>
        </w:tc>
      </w:tr>
      <w:tr>
        <w:trPr>
          <w:trHeight w:val="1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нотеатру «Юніст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Каховк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Міський кінотеатр «Юність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надаваємих послуг, безпечного перебування відвідувачів закладу.</w:t>
            </w:r>
          </w:p>
        </w:tc>
      </w:tr>
      <w:tr>
        <w:trPr>
          <w:trHeight w:val="1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івлі санітарного цеху КП «НК Екосервіс» по вул. Першотравнева,39-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НК Екосервіс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окращення умов перебування працівників, утримання будівлі в належному стані. Забезпечення відповідних санітарних норм.</w:t>
            </w:r>
          </w:p>
        </w:tc>
      </w:tr>
      <w:tr>
        <w:trPr>
          <w:trHeight w:val="1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системи водопостачання  будівлі «Оздоровчий цент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Міський оздоровчий центр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окращення умов перебування  відвідувачів, утримання будівлі в належному стані. Забезпечення відповідних санітарних норм.</w:t>
            </w:r>
          </w:p>
        </w:tc>
      </w:tr>
      <w:tr>
        <w:trPr>
          <w:trHeight w:val="1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покрівлі ФОК «Гар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Новокаховський міський центр фізичного здоров’я населення «Спорт для всі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Покращення умов перебування  відвідувачів, утримання будівлі в належному стані. Забезпечення відповідних санітарних норм. </w:t>
            </w:r>
          </w:p>
        </w:tc>
      </w:tr>
      <w:tr>
        <w:trPr>
          <w:trHeight w:val="1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огорожі тренувального (тирсового) поля стадіону «Енергія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Новокаховський міський центр фізичного здоров’я населення «Спорт для всіх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60" w:firstLine="7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Покращення умов перебування  відвідувачів, 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254,0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  00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54,08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виток теплового господарства</w:t>
            </w:r>
          </w:p>
        </w:tc>
      </w:tr>
      <w:tr>
        <w:trPr>
          <w:trHeight w:val="18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тельня №1 по вул. Леніна  в м. Нова Каховка – Реконструкція. Коригування з установленням твердопаливного котлу на альтернативному виді пали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,  вул. Леніна,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УКГ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 308,5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977, 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 330,85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Стабільне забезпечення теплом об’єктів соціальної сфери, виконання заходів з енергозбереження, покращення екологічної ситуації в місті. </w:t>
            </w:r>
          </w:p>
        </w:tc>
      </w:tr>
      <w:tr>
        <w:trPr>
          <w:trHeight w:val="1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uk-UA"/>
              </w:rPr>
            </w:pPr>
            <w:r>
              <w:rPr>
                <w:color w:val="FFFFFF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котельні №9 по вул. Індустріальна ,15 у м. Нова Каховка із заміщенням газового устаткування на  вугільн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УК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0 126,63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 113,97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 012,66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абільне забезпечення теплом об’єктів соціальної сфери, виконання заходів з енергозбереження, покращення екологічної ситуації міс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 435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 091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3,5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виток водопровідно-каналізаційного господарства</w:t>
            </w:r>
          </w:p>
        </w:tc>
      </w:tr>
      <w:tr>
        <w:trPr>
          <w:trHeight w:val="9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та розширення міських очисних спору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Міський водоканал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 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0,0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надаваємих послуг, запобігання екологічній катастрофі, виконання природоохоронних заходів</w:t>
            </w:r>
          </w:p>
        </w:tc>
      </w:tr>
      <w:tr>
        <w:trPr>
          <w:trHeight w:val="9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напірного каналізаційного колектора через Північно-Кримський кан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Таврійсь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Таврійської міської рад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 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пшення якості надаваємих послуг, запобігання екологічній катастрофі, виконання природоохоронних заходів  </w:t>
            </w:r>
          </w:p>
        </w:tc>
      </w:tr>
      <w:tr>
        <w:trPr>
          <w:trHeight w:val="9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мереж водопостач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р «Соснови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.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 «Міський водоканал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 рі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9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 7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 99,3 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екологічній катастрофі, виконання природоохоронних заходів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еконструкція мереж водопостачання в смт Дніпрян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Дніпря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Виконавчий комітет Дніпрянської селищної ради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 рі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пшення якості надаваємих послуг, запобігання екологічній катастрофі, виконання природоохоронних заходів  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 колектору зливової каналізації  по вул. Піонерській в межах вул. м. Букіна -  вул. Дзержинсько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КП «Міський водоканал», КП «НК ШЕУ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якості надаваємих послуг, запобігання екологічній катастрофі, виконання природоохоронних заходів, безпека руху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 74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 093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4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 932,2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 185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 596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О.В.Лук’яненк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7:00Z</dcterms:created>
  <dc:creator>Admin</dc:creator>
  <dc:description/>
  <cp:keywords/>
  <dc:language>en-US</dc:language>
  <cp:lastModifiedBy>Admin</cp:lastModifiedBy>
  <cp:lastPrinted>2016-02-29T15:58:00Z</cp:lastPrinted>
  <dcterms:modified xsi:type="dcterms:W3CDTF">2016-03-03T07:06:00Z</dcterms:modified>
  <cp:revision>3</cp:revision>
  <dc:subject/>
  <dc:title>Про внесення змін та доповнень</dc:title>
</cp:coreProperties>
</file>