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67637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87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становлення подат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ерухоме майно, відмін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земельної ділянки на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Нова Каховка на 2016 рі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ей 7, 10, 12, 14, 265, 266 Податков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і 69 Бюджетного Кодексу України, керуючись статтями 26, 69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становити на 2016 рік ставки податку на нерухоме майно, відмінне від земельної ділянки, на території міста Нова Каховка, у 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ах розміру мінімальної заробітної плати, встановленої законом на 1 січня звітного (податкового) року, за 1 кв. метр бази</w:t>
      </w:r>
      <w:r>
        <w:rPr>
          <w:rFonts w:cs="Peterburg;Courier New" w:ascii="Peterburg;Courier New" w:hAnsi="Peterburg;Courier New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даткування  незалежно від місця розташування (зональност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латниками податку є фізичні та юридичні особи, в тому числі нерезиденти, які є власниками об’єктів житл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/або нежитлової нерухом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изначення платників податку в разі перебування об’єктів житл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/або нежитл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ухомості у спільній частковій або спільній сумісній власності кількох осіб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1 якщо об’єкт житл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/або нежитл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ухомості перебуває у спільній частковій власності кількох осіб, платником податку є кожна з цих осіб за належну їй частк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 якщо об’єкт житл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/або нежитл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3 якщо об’єкт житл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/або нежитл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б’єктом оподаткування є об’єкт житл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нежитлової </w:t>
      </w:r>
      <w:r>
        <w:rPr>
          <w:rFonts w:cs="Times New Roman" w:ascii="Times New Roman" w:hAnsi="Times New Roman"/>
          <w:sz w:val="28"/>
          <w:szCs w:val="28"/>
          <w:lang w:val="uk-UA"/>
        </w:rPr>
        <w:t>нерухомості, в тому числі його 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Базою оподаткування є загальна площа об’єкта житлової та нежитлової нерухомості, в тому числі його 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одаток на нерухоме майно, відмінне від земельної ділянки, сплачується у порядку, визначеному Податковим кодексом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латники подат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ерухоме майно, відмінне від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суть відповідальність за правильність та своєчасність сплати даного податку у відповідності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. Комунальному підприємству «Редакція газети Нова Каховка»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48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648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48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5.02.2016 року №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за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вка подат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за 1 кв.м. (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кти житлової нерухомості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ий буд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дова до житлового 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м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ий буд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чний буд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кти нежитлової нерухомості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Будівлі готельні - готелі, мотелі, кемпінги, пансіонати, ресторани та бари, туристичні бази, гірські притулки, табори для відпочинку, будинки відпоч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Будівлі офісні - будівлі фінансового обслуговування, адміністративно-побутові будівлі, будівлі для конторських та адміністративних ці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Будівлі торгі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Гараж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Автосто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 Будівлі промислові та ск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 Будівлі для публічних виступів (казино, ігорні будин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8.Інші нежитлові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Admin</dc:creator>
  <dc:description/>
  <cp:keywords/>
  <dc:language>en-US</dc:language>
  <cp:lastModifiedBy>Admin</cp:lastModifiedBy>
  <cp:lastPrinted>2016-02-26T14:08:00Z</cp:lastPrinted>
  <dcterms:modified xsi:type="dcterms:W3CDTF">2016-03-03T07:08:00Z</dcterms:modified>
  <cp:revision>2</cp:revision>
  <dc:subject/>
  <dc:title>Про встановлення податку  </dc:title>
</cp:coreProperties>
</file>