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12683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8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пільг зі сплати податк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нерухоме майно, відмін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земельної ділянки на територ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6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повідно до статей 10, 14, 265, 266 Податков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аттями 26, 69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становити пільги зі сплати податку на нерухоме майно, відмінне від земельної ділянки на території міста Нова Каховка на 2016 рі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ника податку, зменшуєтьс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1. для квартири/квартир, кімнат незалежно від їх кілько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60 кв. метрів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 для житлового будинку/будинків незалежно від їх кількост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20 кв. метр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3.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80 кв. метр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е зменшення надається один раз за кожний базовий податковий (звітний) період (рік).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.2. Від сплати податку на об’єкт/об’єкти житлової нерухомості, в тому числі їх частки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платника податку звільняються: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0" w:name="n6825"/>
      <w:bookmarkEnd w:id="0"/>
      <w:r>
        <w:rPr>
          <w:sz w:val="28"/>
          <w:szCs w:val="28"/>
          <w:lang w:val="uk-UA"/>
        </w:rPr>
        <w:t>1.2.1. інваліди першої і другої груп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1" w:name="n6826"/>
      <w:bookmarkEnd w:id="1"/>
      <w:r>
        <w:rPr>
          <w:sz w:val="28"/>
          <w:szCs w:val="28"/>
          <w:lang w:val="uk-UA"/>
        </w:rPr>
        <w:t>1.2.2. фізичні особи, які виховують трьох і більше дітей віком до 18 років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2" w:name="n6827"/>
      <w:bookmarkEnd w:id="2"/>
      <w:r>
        <w:rPr>
          <w:sz w:val="28"/>
          <w:szCs w:val="28"/>
          <w:lang w:val="uk-UA"/>
        </w:rPr>
        <w:t>1.2.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3" w:name="n6828"/>
      <w:bookmarkEnd w:id="3"/>
      <w:r>
        <w:rPr>
          <w:sz w:val="28"/>
          <w:szCs w:val="28"/>
          <w:lang w:val="uk-UA"/>
        </w:rPr>
        <w:t>1.2.4. ветерани війни та особи, на яких поширюється дія</w:t>
      </w:r>
      <w:r>
        <w:rPr>
          <w:rStyle w:val="Appleconvertedspace"/>
          <w:sz w:val="28"/>
          <w:szCs w:val="28"/>
          <w:lang w:val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bookmarkStart w:id="4" w:name="n6829"/>
      <w:bookmarkEnd w:id="4"/>
      <w:r>
        <w:rPr>
          <w:sz w:val="28"/>
          <w:szCs w:val="28"/>
          <w:lang w:val="uk-UA"/>
        </w:rPr>
        <w:t>1.2.5. фізичні особи, визнані законом особою, яка постраждала внаслідок Чорнобильської катастроф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2.6. діти сироти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1.2.7. діти позбавлені батьківського піклування;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8. учасники антитерористичної операції, члени сімей загиблих учасників антитерористичної операції та члени сімей Героїв Небесної Сотні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n6830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1.3. Звільнення від сплати податку об’єкта/об’єктів житлової нерухомості, в тому числі їх часток, що перебувають у власності фізичної ос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тника податку, передбачене для відповідної категорії фізичних осіб пунктом 1.2. цього рішення, поширюється на один об’єкт нерухомого майна за вибором платн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льги з податку, що сплачується на відповідній території з об’єктів житлової нерухомості, для фізичних осіб не надаються 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об’єкт/об’єкти оподаткування, якщо площа такого/таких об’єкта/об’єктів перевищує п’ятикратний розмір неоподатковуваної площі, затвердженої рішенням міської рад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об’єкти оподаткування, що використовуються їх власниками з метою одержання доходів (здаються в оренду, лізинг, позич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овуються у підприємницькій діяльності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унальному підприємству «Редакція газети Нова Каховка» (Кавун Є.П.), Новокаховській міській радіоорганізації (Деркач В.М.) висвітлити дане рішення в засобах масової інформації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 xml:space="preserve">4. Визнати таким, що втратило чинність рішення міської ради від 28.01.2015 року №1891 «Про встановлення пільг зі сплати податку  на нерухоме майно, відмінне від земельної ділянки на території </w:t>
      </w:r>
      <w:r>
        <w:rPr>
          <w:szCs w:val="28"/>
          <w:lang w:val="uk-UA"/>
        </w:rPr>
        <w:t>міста Нова Каховка на 2015 рі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5:00Z</dcterms:created>
  <dc:creator>Admin</dc:creator>
  <dc:description/>
  <cp:keywords/>
  <dc:language>en-US</dc:language>
  <cp:lastModifiedBy>Admin</cp:lastModifiedBy>
  <cp:lastPrinted>2016-02-29T16:36:00Z</cp:lastPrinted>
  <dcterms:modified xsi:type="dcterms:W3CDTF">2016-03-03T07:09:00Z</dcterms:modified>
  <cp:revision>2</cp:revision>
  <dc:subject/>
  <dc:title>Про встановлення пільг зі сплати податку  </dc:title>
</cp:coreProperties>
</file>