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6.11.2015</w:t>
      </w:r>
      <w:r>
        <w:rPr>
          <w:szCs w:val="28"/>
        </w:rPr>
        <w:tab/>
        <w:tab/>
      </w:r>
      <w:r>
        <w:rPr>
          <w:b/>
          <w:szCs w:val="28"/>
        </w:rPr>
        <w:t xml:space="preserve">№  </w:t>
      </w:r>
      <w:r>
        <w:rPr>
          <w:b/>
          <w:i/>
          <w:szCs w:val="28"/>
          <w:u w:val="single"/>
        </w:rPr>
        <w:t>32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несення робочих </w:t>
      </w:r>
    </w:p>
    <w:p>
      <w:pPr>
        <w:pStyle w:val="Normal"/>
        <w:rPr/>
      </w:pPr>
      <w:r>
        <w:rPr/>
        <w:t>днів у 2016 роц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розпорядження Кабінету міністрів України від 11 листопада 2015 року №1155-р ”Про перенесення робочих днів у 2016 році”, керуючись статтею 42 Закону України „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еренести для працівників Новокаховської міської ради та її виконавчих органів у  2016 році робочі дні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п’ятниці 08 січня - на суботу 16 січ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понеділка 07 березня - на суботу 12 берез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 понеділка 27 червня - на суботу 02 лип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комендувати   керівникам   підприємств,   установ   і  організацій у порядку і на умовах, установлених законодавством України, перенести для працівників, яким встановлено п’ятиденний робочий тиждень з двома вихідними днями, робочі дні згідно з пунктом 1 цього розпорядження, та затвердити графіки чергування своїх заступників і відповідальних працівників для забезпечення оперативного реагування на непередбачені ситуації з метою прийняття відповідних рішен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2:00Z</dcterms:created>
  <dc:creator>k1</dc:creator>
  <dc:description/>
  <cp:keywords/>
  <dc:language>en-US</dc:language>
  <cp:lastModifiedBy>Admin</cp:lastModifiedBy>
  <cp:lastPrinted>2015-11-16T14:31:00Z</cp:lastPrinted>
  <dcterms:modified xsi:type="dcterms:W3CDTF">2015-11-18T06:56:00Z</dcterms:modified>
  <cp:revision>3</cp:revision>
  <dc:subject/>
  <dc:title>Про перенесення робочих </dc:title>
</cp:coreProperties>
</file>