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25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11.2015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F497D"/>
          <w:spacing w:val="10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bCs/>
          <w:color w:val="1F497D"/>
          <w:spacing w:val="10"/>
          <w:sz w:val="27"/>
          <w:szCs w:val="27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Про створення координацій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центру з національно-патріотич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виховання дітей та молоді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На виконання  розпорядження голови Херсонської обласної державної адміністрації  від 04.11.2015  № 646 «Про створення координаційного центру з національно-патріотичного виховання дітей та молоді», з метою систематизації роботи з національно-патріотичного виховання дітей та молоді, координації дій органів влади та громадських організацій,  до  компетенції яких належать питання патріотичного виховання,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uk-UA"/>
        </w:rPr>
        <w:t xml:space="preserve">керуючись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статтею  42  Закону України «Про місцеве самоврядування в Україні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1. Утворити координаційний центр з національно-патріотичного виховання дітей та молоді (далі – Центр) як допоміжний орган при виконавчому комітеті Новокаховської міської ради у складі згідно з додат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2. Визначити основними завданнями Центру: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- сприяння  реалізації державної політики у сфері національно-патріотичного виховання, зокрема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uk-UA"/>
        </w:rPr>
        <w:t xml:space="preserve">Стратегії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національно-патріотичного виховання дітей та молоді на 2016 – 2020 роки, затвердженої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uk-UA"/>
        </w:rPr>
        <w:t>Указом Президента України від 13 жовтня 2015 року № 580/2015;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- забезпечення координації діяльності органів влади та громадських організацій,  до  компетенції яких належать питання національно-патріотичного виховання;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>-  сприяння здійсненню заходів із систематизації національно-патріотичного  виховання дітей та молоді в місті;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 xml:space="preserve">- проведення, у разі потреби, засідань Центру, за результатами яких оформлення протоколів за підписом головуючого. 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 xml:space="preserve">3.  Відділу у справах сім’ї, молоді, фізичної культури та спорту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br w:type="textWrapping" w:clear="all"/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ru-RU"/>
        </w:rPr>
        <w:t>(Таран Н.М.) та відділу культури і туризму (Іванова В.М.) щ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 xml:space="preserve">ороку до </w:t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br w:type="textWrapping" w:clear="all"/>
      </w:r>
      <w:r>
        <w:rPr>
          <w:rFonts w:cs="Times New Roman" w:ascii="Times New Roman" w:hAnsi="Times New Roman"/>
          <w:sz w:val="27"/>
          <w:szCs w:val="27"/>
          <w:lang w:val="uk-UA" w:eastAsia="uk-UA"/>
        </w:rPr>
        <w:t>23 листопада надавати відділу освіти  Новокаховської міської ради для узагальнення інформацію про роботу з національно-патріотичного виховання дітей та молоді.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  <w:t>4. Контроль за виконанням даного розпорядження покласти на заступника міського голови Сироватку 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sz w:val="27"/>
          <w:szCs w:val="27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7"/>
          <w:szCs w:val="27"/>
          <w:lang w:val="uk-UA" w:eastAsia="uk-UA"/>
        </w:rPr>
        <w:t>Міський голова      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Додаток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до розпорядження міського голови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i/>
          <w:sz w:val="27"/>
          <w:szCs w:val="27"/>
          <w:u w:val="single"/>
          <w:lang w:val="uk-UA" w:eastAsia="ru-RU"/>
        </w:rPr>
        <w:t>19.11.2015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   №  </w:t>
      </w:r>
      <w:r>
        <w:rPr>
          <w:rFonts w:cs="Times New Roman" w:ascii="Times New Roman" w:hAnsi="Times New Roman"/>
          <w:i/>
          <w:sz w:val="27"/>
          <w:szCs w:val="27"/>
          <w:u w:val="single"/>
          <w:lang w:val="uk-UA" w:eastAsia="ru-RU"/>
        </w:rPr>
        <w:t>326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pacing w:val="-2"/>
          <w:sz w:val="27"/>
          <w:szCs w:val="27"/>
          <w:lang w:val="uk-UA" w:eastAsia="ru-RU"/>
        </w:rPr>
        <w:t>координаційного центру з національно-патріотичного виховання дітей та моло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pacing w:val="-2"/>
          <w:sz w:val="16"/>
          <w:szCs w:val="16"/>
          <w:lang w:val="uk-UA" w:eastAsia="ru-RU"/>
        </w:rPr>
      </w:r>
    </w:p>
    <w:tbl>
      <w:tblPr>
        <w:tblW w:w="948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120"/>
      </w:tblGrid>
      <w:tr>
        <w:trPr>
          <w:trHeight w:val="1515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Сирова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Володимир Миколай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 xml:space="preserve">Якуб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Оксана Олександр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108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заступник  міського   голови, керівник центру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pacing w:val="-2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-   начальник відділу освіти Новокаховської міської ради, заступник керівника центру.</w:t>
            </w:r>
          </w:p>
        </w:tc>
      </w:tr>
      <w:tr>
        <w:trPr>
          <w:trHeight w:val="495" w:hRule="atLeast"/>
        </w:trPr>
        <w:tc>
          <w:tcPr>
            <w:tcW w:w="9483" w:type="dxa"/>
            <w:gridSpan w:val="2"/>
            <w:tcBorders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Члени центру: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ru-RU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до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аміла Іванівна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ний спеціаліст відділу комплектування Новокаховського МВК;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озлов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Яна Васил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а молодіжної ради при міському голові;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азар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натолій Володимирович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заслужений працівник культури України, директор структурного підрозділу «Новокаховський  </w:t>
            </w:r>
            <w:r>
              <w:rPr>
                <w:rFonts w:cs="Times New Roman" w:ascii="Times New Roman" w:hAnsi="Times New Roman"/>
                <w:spacing w:val="-5"/>
                <w:sz w:val="27"/>
                <w:szCs w:val="27"/>
                <w:lang w:val="uk-UA"/>
              </w:rPr>
              <w:t>Палац культури »</w:t>
            </w:r>
            <w:r>
              <w:rPr>
                <w:rFonts w:cs="Times New Roman" w:ascii="Times New Roman" w:hAnsi="Times New Roman"/>
                <w:spacing w:val="-5"/>
                <w:sz w:val="28"/>
                <w:lang w:val="uk-UA"/>
              </w:rPr>
              <w:t>;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>
          <w:trHeight w:val="751" w:hRule="atLeast"/>
        </w:trPr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Лісовсь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рина Євгенівна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иректор Будинку дитячої творчості Новокаховської міської рад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Тетяна Вікторівна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спеціаліст відділу освіти Новокаховської міської рад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Мар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митро Сергійович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едставник громадської організації учасників АТО «Біла стріла» (за згодою);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Олій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ихайло Ігорович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едставник студентської  ради приладобудівного технікуму (за згодою);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ятець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Юрій Миколайович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голова міської організації ветеранів війни та праці м.Нова Каховка, представник Громадської ради при  виконавчому комітеті Новокаховської міської ради; 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етрийчу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терина Івані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  <w:tc>
          <w:tcPr>
            <w:tcW w:w="6120" w:type="dxa"/>
            <w:tcBorders/>
          </w:tcPr>
          <w:p>
            <w:pPr>
              <w:pStyle w:val="Style17"/>
              <w:tabs>
                <w:tab w:val="clear" w:pos="708"/>
                <w:tab w:val="left" w:pos="-108" w:leader="none"/>
              </w:tabs>
              <w:spacing w:lineRule="auto" w:line="240" w:before="0" w:after="0"/>
              <w:ind w:left="252" w:hanging="3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-    учениця СЗОШ № 8, представник міської ради учнівського самоврядування (за згодою);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Тар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талія Миколаївна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відділу у справах сім’ї,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молоді, фізичної культури та спорту міської ради;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ind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Чертк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авло Васильович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36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голова спілки ветеранів Афганістану                 (за згодою). </w:t>
            </w:r>
          </w:p>
          <w:p>
            <w:pPr>
              <w:pStyle w:val="Style17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ступник міського голови                                                                 В.М.Сироватка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3:00Z</dcterms:created>
  <dc:creator>Татьяна</dc:creator>
  <dc:description/>
  <cp:keywords/>
  <dc:language>en-US</dc:language>
  <cp:lastModifiedBy>Infinity</cp:lastModifiedBy>
  <cp:lastPrinted>2015-11-18T15:36:00Z</cp:lastPrinted>
  <dcterms:modified xsi:type="dcterms:W3CDTF">2015-11-24T08:03:00Z</dcterms:modified>
  <cp:revision>2</cp:revision>
  <dc:subject/>
  <dc:title/>
</cp:coreProperties>
</file>