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7577849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9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ашення заборгованості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підприємства «Міський водоканал»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д територіальною громадою міста 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иконання гарантійних зобов’язань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.04.2013р. № 3-04/13</w:t>
      </w:r>
    </w:p>
    <w:p>
      <w:pPr>
        <w:pStyle w:val="Normal"/>
        <w:shd w:fill="FFFFFF" w:val="clear"/>
        <w:spacing w:lineRule="atLeast" w:line="255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реалізації «відкритого компоненту» спільного з Міжнародним банком реконструкції та розвитку проекту «Розвиток міської інфраструктури» у м. Нова Каховка, на виконання </w:t>
      </w:r>
      <w:r>
        <w:rPr>
          <w:sz w:val="28"/>
          <w:szCs w:val="28"/>
          <w:lang w:val="uk-UA"/>
        </w:rPr>
        <w:t>договору субкредитування №28010-02/19, укладеного 12 лютого 2010 року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, згідно Гарантії Новокаховської міської ради від 23 лютого 2010 року №13/488 до Договору про субкредитування</w:t>
      </w:r>
      <w:r>
        <w:rPr>
          <w:color w:val="000000"/>
          <w:sz w:val="28"/>
          <w:szCs w:val="28"/>
          <w:lang w:val="uk-UA"/>
        </w:rPr>
        <w:t xml:space="preserve">, відповідно до статті 17 Бюджетного кодексу України, керуючись статями 26, 60, 70 Закону України «Про місцеве самоврядування в Україні», міська рада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55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договору про погашення заборгованості комунального підприємства « Міський водоканал» перед територіальною громадою міста на виконання гарантійних зобов’язань від 03.04.2013 р. № 04/13 , шляхом укладання Додаткової угоди , істотними умовами якої визначити: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афік погашення простроченої заборгованості комунального підприємства «Міський водоканал» викласти в новій редакції згідно з додатком 1 до  цього рішення.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айнове забезпечення виконання зобов’язань за гарантією на 2016 рік в сумі 4 135 246,35 грн. згідно з додатком 2 до цього рішення.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пп. 4.1. розділу 4 «Забезпечення виконання зобов’язань» у наступній редакції:</w:t>
      </w:r>
    </w:p>
    <w:p>
      <w:pPr>
        <w:pStyle w:val="TextBody"/>
        <w:spacing w:lineRule="exact" w:line="317" w:before="0" w:after="0"/>
        <w:ind w:right="2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«4.1. Виконання Позичальником зобов'язань за цим Договором забезпечується майном на суму 4 135 246,35 грн. у 2016 році згідно з додатком 2 до цього Договору. Виконання Позичальником зобов'язань за цим Договором на наступні періоди забезпечується щороку майном у розмірах, передбачених в міському бюджеті на виконання гарантійних зобов'язань, що оформлюється додатковою угодою до цього Договору.»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Чурсинова Л.Г. </w:t>
      </w:r>
      <w:r>
        <w:rPr>
          <w:sz w:val="28"/>
          <w:szCs w:val="28"/>
          <w:lang w:val="uk-UA"/>
        </w:rPr>
        <w:t xml:space="preserve">та постійну комісію з питань планування, бюджету та фінансів (Розломій П.І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TextBody"/>
        <w:spacing w:lineRule="exact" w:line="317" w:before="0" w:after="0"/>
        <w:ind w:right="20" w:firstLine="66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№ 1</w:t>
      </w:r>
    </w:p>
    <w:p>
      <w:pPr>
        <w:pStyle w:val="TextBody"/>
        <w:spacing w:lineRule="exact" w:line="317" w:before="0" w:after="0"/>
        <w:ind w:right="20" w:firstLine="6660"/>
        <w:rPr/>
      </w:pPr>
      <w:r>
        <w:rPr>
          <w:color w:val="000000"/>
          <w:sz w:val="28"/>
          <w:szCs w:val="28"/>
          <w:lang w:val="uk-UA"/>
        </w:rPr>
        <w:t>до рішення 7-їсесії</w:t>
      </w:r>
    </w:p>
    <w:p>
      <w:pPr>
        <w:pStyle w:val="TextBody"/>
        <w:spacing w:lineRule="exact" w:line="317" w:before="0" w:after="0"/>
        <w:ind w:right="20" w:firstLine="66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7-го скликання</w:t>
      </w:r>
    </w:p>
    <w:p>
      <w:pPr>
        <w:pStyle w:val="TextBody"/>
        <w:spacing w:lineRule="exact" w:line="317" w:before="0" w:after="0"/>
        <w:ind w:right="20" w:firstLine="66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5.02.2016 року №193</w:t>
      </w:r>
    </w:p>
    <w:p>
      <w:pPr>
        <w:pStyle w:val="TextBody"/>
        <w:spacing w:lineRule="exact" w:line="317" w:before="0" w:after="0"/>
        <w:ind w:right="20" w:firstLine="6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9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фік погашення простроченої заборгованості комунального підприємства «Міський водоканал».</w:t>
      </w:r>
    </w:p>
    <w:p>
      <w:pPr>
        <w:pStyle w:val="TextBody"/>
        <w:spacing w:lineRule="exact" w:line="317" w:before="0" w:after="0"/>
        <w:ind w:right="20" w:firstLine="9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3"/>
        <w:gridCol w:w="2073"/>
        <w:gridCol w:w="2073"/>
        <w:gridCol w:w="207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Термін погашен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Загальна сума (дол.США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гашення маржі (дол.СШ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гашення відсотків (дол.СШ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гашення основної суми кредиту (дол..СШ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травня 2013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356,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128,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27,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червня 2013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4,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4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пня 2013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57,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57,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серпня 2013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вересня 2013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жовтня 2013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стопада 2013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255,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255,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3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,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3 рі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6295,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0,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128,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8066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4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707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9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637,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вітня 2015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611,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травня 2015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червня 2015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пня 2015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611,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серпня 2015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вересня 2015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жовтня 2015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328,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стопада 2015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5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328,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84" w:leader="none"/>
              </w:tabs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5 рік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5151,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4,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29,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4747,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84" w:leader="none"/>
              </w:tabs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березня 2016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890,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,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52.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вітня 2016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804,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9,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164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травня 2016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705,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05,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червня 2016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513,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,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76,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пня 2016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918,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2,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05,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серпня 2016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024,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24,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вересня 2016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083,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,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45,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жовтня 2016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395,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2,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182,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стопада 2016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045,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45,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6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205,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,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2,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6954,92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6 рі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2587,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val="uk-UA" w:eastAsia="uk-UA"/>
              </w:rPr>
              <w:t>149,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278,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7159,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7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8805,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3,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852,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819,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8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5689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118,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9569,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206001,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9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6378,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,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43,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6132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0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6224,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,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5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6132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1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6926,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,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723,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6132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2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5628,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,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40,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6132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3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4429,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,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158,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6132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4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8131,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3,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876,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6132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5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6833,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7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594,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6132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Загальна су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138789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330,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7738,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029720,78</w:t>
            </w:r>
          </w:p>
        </w:tc>
      </w:tr>
    </w:tbl>
    <w:p>
      <w:pPr>
        <w:pStyle w:val="TextBody"/>
        <w:spacing w:before="0" w:after="0"/>
        <w:ind w:right="20" w:firstLine="90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</w:t>
        <w:tab/>
        <w:tab/>
        <w:tab/>
        <w:tab/>
        <w:t xml:space="preserve">                                     О.В.Лук’я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рішення </w:t>
      </w:r>
      <w:r>
        <w:rPr>
          <w:sz w:val="28"/>
          <w:szCs w:val="28"/>
          <w:lang w:val="uk-UA"/>
        </w:rPr>
        <w:t>7-ї сесії</w:t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firstLine="5580"/>
        <w:rPr>
          <w:lang w:val="uk-UA"/>
        </w:rPr>
      </w:pPr>
      <w:r>
        <w:rPr>
          <w:sz w:val="28"/>
          <w:szCs w:val="28"/>
          <w:lang w:val="uk-UA"/>
        </w:rPr>
        <w:t>від 25.02.2016 року №19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майна КП "Міський водоканал" для гарантійного забезпе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обов'язань перед територіаль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90"/>
        <w:gridCol w:w="1496"/>
        <w:gridCol w:w="1622"/>
        <w:gridCol w:w="1578"/>
        <w:gridCol w:w="164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гр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 на 01.01.2016 грн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хнічне переоснащення обладнання КНС -2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96 023,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44 902,6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хнічне переснащення обладнання КНС 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 04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 697,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чне переснащення обладнання КНС -</w:t>
            </w:r>
            <w:r>
              <w:rPr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 448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 061,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чне переснащення обладнання КНС -</w:t>
            </w:r>
            <w:r>
              <w:rPr>
                <w:lang w:val="uk-UA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 523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 254,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чне переснащення обладнання КНС -</w:t>
            </w:r>
            <w:r>
              <w:rPr>
                <w:lang w:val="uk-UA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 917,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 470,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ічне переснащення обладнання </w:t>
            </w:r>
            <w:r>
              <w:rPr>
                <w:lang w:val="uk-UA"/>
              </w:rPr>
              <w:t xml:space="preserve">насосної станції 2-го підйому насос № 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 952,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 159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ічне переснащення обладнання </w:t>
            </w:r>
            <w:r>
              <w:rPr>
                <w:lang w:val="uk-UA"/>
              </w:rPr>
              <w:t xml:space="preserve">повітродувної насосної станції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41 694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 702,30</w:t>
            </w:r>
          </w:p>
        </w:tc>
      </w:tr>
      <w:tr>
        <w:trPr>
          <w:trHeight w:val="7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106 604,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 135 246,35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О.В.Лук'я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8:00Z</dcterms:created>
  <dc:creator>Admin</dc:creator>
  <dc:description/>
  <cp:keywords/>
  <dc:language>en-US</dc:language>
  <cp:lastModifiedBy>Admin</cp:lastModifiedBy>
  <cp:lastPrinted>2016-03-01T16:52:00Z</cp:lastPrinted>
  <dcterms:modified xsi:type="dcterms:W3CDTF">2016-03-03T07:11:00Z</dcterms:modified>
  <cp:revision>2</cp:revision>
  <dc:subject/>
  <dc:title>Про внесення змін до Договору </dc:title>
</cp:coreProperties>
</file>