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25807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9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К Еко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’язку зі збільшенням розміру статутного капіталу комунального підприємства «НК Екосервіс» на 2465307 гривень відповідно до рішень міської ради від 28.01.2015 року №1902 «Про поповнення статутних капіталів комунальних підприємств міста на 2015 рік», від 27.02.2015 року №1970 «Про поповнення статутних капіталів комунальних підприємств міста» зі змінами внесеними рішенням сесії від 09.04.2015 року №2022 «Про внесення змін до рішення сесії №1970 від 27.02.2015 року «Про поповнення статутних капіталів комунальних підприємств міста», від 18.06.2015 року №2086 «Про поповнення статутного капіталу комунального підприємства «НК Екосервіс», від 16.07.2015 року №2137 «Про поповнення статутних капіталів комунальних підприємств міста» зі змінами внесеним рішенням сесії від 13.08.2015 року №2177 «Про внесення змін до рішення міської ради від 16.07.2015 року №2137 «Про поповнення статутних капіталів комунальних підприємств міста», керуючись статтями 25, 26 Закону України «Про місцеве самоврядування в Україні», міська рад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ову редакцію Статуту комунального підприємства    «НК Екосервіс»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5664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96"/>
        <w:jc w:val="both"/>
        <w:rPr/>
      </w:pPr>
      <w:r>
        <w:rPr>
          <w:sz w:val="28"/>
          <w:szCs w:val="28"/>
          <w:lang w:val="uk-UA"/>
        </w:rPr>
        <w:t>до рішення 7 сесії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left="5664" w:firstLine="96"/>
        <w:rPr/>
      </w:pPr>
      <w:r>
        <w:rPr>
          <w:sz w:val="28"/>
          <w:szCs w:val="28"/>
          <w:lang w:val="uk-UA"/>
        </w:rPr>
        <w:t>7-го скликання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р. №19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К Екосервіс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«НК Екосервіс» (надалі – Підприємство) засноване згідно з рішенням 79 сесії Новокаховської міської ради 5-го скликання від 4 червня 2010 року № 151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КП «НК Екосервіс» є Новокаховська міська рад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П «НК Екосервіс» є комунальною власністю територіальної громади м. Нова Каховка в особі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П «НК Екосервіс» має повну та скорочену назву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назва - Комунальне підприємство «НК Екосервіс»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а назва  - КП «НК Екосервіс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Юридична адреса: Україна, 74900, Херсонська область, м. Нова Каховка вулиця Дзержинського, 4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Юридичний статус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ідприємство є юридичною особою, здійснює господарську діяльність на засадах повної самостійності, діє на принципах повного господарського розрахунку, веде бухгалтерський облік, статистичну звітність у порядку, встановленому законодавством України, набуває майнових та особистих немайнових прав, несе відповідні обов'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 від свого імені, має відокремлене майно, поточний та інші рахунки в установах банків, казначейства, печатки з власним найменуванням, штампи, затверджені в установленому порядку, фірмовий знак чи знак обслуговування, бланки з власними реквізитами та інші атрибу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дприємство планує свою діяльність та визначає перспективи розвитку, виходячи з завдань Засновника та послуг, а також продукцію, яку виготовляє Підприємст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ідприємство реалізує свою продукцію, виконує роботи та надає послуги за встановленими цінами і тарифами, або на підставі підписаних договорів, а у випадках, визначених законодавством, за державними розцінк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'єднань підприємств, у тому числі за участю іноземних юридичних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ідприємство несе відповідальність за своїми зобов'язаннями в межах належного йому майна згідно з законодавством України. Підприємство не несе відповідальність за зобов'язаннями власника, а власник (уповноважений ним орган) не несе відповідальність за зобов'язаннями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та предмет діяльності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приємство створено з метою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, які забезпечують дотримання юридичними та фізичними особами правил благоустрою у м. Нова Каховк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 договірних умовах утримання  в належному санітарному стані  міську територію, об’єкти  благоустрою, комунально-побутових  об’єктів  та  житлового  фонд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говірних умовах надання комунальних послуг населенню, підприємствам, установам, передбачених цим статутом та здійснення всіх видів господарської діяльності і отримання відповідних прибутків, підвищення якості нада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едметом діяльності Підприємства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Санітарне очищення міста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і вивезення побутового і вуличного сміття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ачування рідких побутових відход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ння та обробка сміття на звалищах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звалищ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Благоустрій міста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міських скверів, парк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еленення міст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щування квітів, розсади квітів, саджанців, чагарник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лення вулиц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міських туалет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малих архітектурних форм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ні робо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Ритуальні послуги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рун, вінків, написання траурних стрічок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транспортних послуг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ання могил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пам’ятник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раурного ритуал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ховання безрід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4. Вивіз та переробка сміття і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5. Виготовлення та продаж столярних виробів та елементів благоустр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Підготовка на договірних засадах пакета документів, необхідних для оформлення ордерів та їх продовження, на виконання будь-яких земляних та монтажних робіт, в т. ч. з розміщення малих архітектурних форм (МАФ), благоустрою територій та окремих ділянок, прокладання, ремонту інженерних мереж, ремонту будівель і споруд, тимчасове порушення існуючого благоустрою та його відн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7. Визначення якості вихідних матеріалів, виготовлених сумішей та виробів для дорожніх робіт та покриттів, щільності зворотних засипок розкриттів, а також якості виконання дорожніх та інших робі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8. Демонтаж, перевезення та зберігання безхазяйного майна (кіосків, павільйонів, гаражів, рекламоносіїв, залишків будівельних матеріалів, автомобілів та ін.) та самовільно розміщених об'єктів, що порушують правила благоустрою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9.Надання автотранспортних послуг легковим і вантажним автотранспортом та спеціальними механізм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0. Надання послуг з земель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1. Надання послуг з електромонтаж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2. Надання послуг з столярних та теслярськ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3. Надання послуг з реклам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4. Надання послуг з прибирання виробничих та житлових приміщ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5. Надання послуг з штукатурних та малярних робі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6. Реалізація безхазяйного майна відповідно до порядку, встановленого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7. Надання методичної, консультативної та іншої допомоги підприємствам, установам, організаціям з питань утримання територій, будівель, споруд, інженерних мереж, транспортних магістралей, забезпечення благоустр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8. Виконання ремонтних та будівельних робіт, знесення аварійних та інших об'є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9. Проектування та виконання робіт з благоустр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0. Будівництво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о-монтажні роботи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о-будівельні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1. Виробництво товарів народного споживання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ництво дерев’яних будівельних конструкцій та столярних виробів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ництво з бетон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ництво металевих ємкостей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сопильне та стругальне виробниц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2. Торгівельно-закупівельна діяльність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ова торгівля квітами та іншими рослинами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ова торгівля будівельними матеріалами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рібна торгівля іншими непродовольчими това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3. Інші види діяльності, які не заборонені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4. Якщо здійснення будь-якої вищезазначен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та кошти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Майно Підприємства становлять основні фонди та оборотні кошти, а також інші матеріальні та фінансові ресурси, вартість яких відображається в самостійному балан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Майно Підприємства належить до комунальної власності територіальної громади міста Нова  Каховка і закріплене за ним власником або уповноваженим ним органом на праві господарського від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ання щодо окремих видів майна за згодою власника у випадках, передбачених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ні засоби, інвентар та інші матеріальні цінності, а також списувати їх з балансу в установлен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татутний капітал підприємства складає 7205114,49 гривень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Джерела формування майна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і та матеріальні внески власника або уповноваженого ним орган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бутки, одержані від виконання робіт, надання послуг та реалізації товарів, а також від інших видів діяльності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едити банків та інших кредиторів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, що отримують з бюджетів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оплатні або благодійні внески організацій, підприємств, установ, громадян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но, придбане у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джерела, не заборонені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Ревізія та аудит фінансово - господарської діяльності Підприємства здійснюється в порядку, визначеному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Контроль за діяльністю Підприємства та відношення його з органами державної влади здійснюється згідно з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Прибуток Підприємства утворюється з надходжень від господарської діяльності. Чистий прибуток, який формується в порядку, встановленому чинним законодавством, використовується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Залишки чистого прибутку, який залишається на Підприємстві, можуть бути використані на створення фондів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виробництва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ціального розвит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еріального заохочення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та інш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Фонди знаходяться в повному розпорядженні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Призначення, розміри, принципи та джерела утворення і порядок використання фондів, рівно як принципи і порядок розподілу виручки від реалізації та обчислення прибутку, отриманого Підприємством в результаті його діяльності, визначається Директором за погодженням з представницьким органом трудового колективу, виходячи з діючого законодавства, кон'юнктурі ринку, укладених догов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. Збитки, які мають місце в результаті господарської діяльності Підприємства, покриваються, в першу чергу, за рахунок резервного фон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та обов'язки Підприє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b/>
          <w:sz w:val="28"/>
          <w:szCs w:val="28"/>
          <w:lang w:val="uk-UA"/>
        </w:rPr>
        <w:t>Підприємство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Укладати договори з юридичними та фізичними особами, в тому числі іноземними,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Здійснювати господарську діяльність на основі повної господарської самостій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Планувати свою діяльність з урахуванням завдань, визначених виконавчим органом Новокаховської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Користуватися банківськими кредитами в порядку, передбач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Залучати до роботи на договірних засадах необхідн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. Брати участь у публічних торгах, аукціонах, державних закупівл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7. Створювати в установленому законом порядку за згодою власника свої філії, структурні підрозділи з відкриттям окремих поточних рахунків, які сприяли б виконанню поставлених перед Підприємством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Купувати, орендувати у юридичних та фізичних осіб споруди та інші об'єк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 Захищати права та законні інтереси  Підприємства і трудового колективу в державних органах влади і управління, органах самоврядування та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. Підприємство може здійснювати інші права, передбачені діючим законодавством України і цим Статут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Підприємство зобов’яза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Надавати послуги відповідно «Правил надання послуг з вивезення побутових відходів», виконувати роботи відповідно мети своєї діяльності і укладених уг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Виступати замовником робіт і послуг та укладати договори (угоди) з підприємствами, організаціями і фізичними особами, що здійснюють роботи і надають послуги відповідно до мети діяльності Підприємство, проводити опл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Визначати розміри платежів за послуги і роботи, що не суперечать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4. Здійснювати контроль за виконанням договірних зобов’язань підприємствами, організаціями, установами, фізичними особами, які уклали договори (угоди) з Підприєм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ерівниц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ерівництво Підприємством безпосередньо здійснює директор (далі – Керівник) і виконує поточне управління підприємством, організовує і здійснює виробничо-господарську, соціально-побутову та іншу діяльність, забезпечує його прибуткову діяльність і ефективне використання та збереження закріпленого за Підприємством майна, керуючись Стату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Директор Підприємства призначається на посаду міським головою за умовами контра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 є повноважним представником Підприємства під час реалізації повноважень, функцій, обов’язків Підприємства, передбачених Статутом, контрактом і іншими нормативними докумен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Керівник Підприємства підзвітний органу управління майна у межах, встановлених законодавством, Статутом та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Несе персональну відповідальність за господарсько - 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та охорони майна та коштів, що закріплені за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Усі рішення загальних зборів трудового колективу, які прийняті у встановленому порядку та не суперечать законодавству, розглядаються директором і реалізуються ним у вигляді наказ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Трудовий колекти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діяль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Усі працівники, які своєю працею створюють матеріальні цінності в процесі господарської діяльності Підприємства на підставі трудового договору (угоди), а також на інших засадах, становлять трудовий колектив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Інтереси трудового колективу в Підприємстві представляє профспілковий комітет і рада трудового колективу, або інший уповноважений трудовим колективом орг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Трудовий колектив (уповноважений орган)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вирішує питання соціального розвитку Підприємств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участь в укладанні колективного договор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та затверджує перелік і порядок надання працівникам Підприємства соціальних пільг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інші питання самоврядування трудового колективу передбаче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Соціальні гарантії та трудові права працівників Підприємства гарантуються діючими законам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ацівники Підприємства підлягають соціальному забезпеченню в порядку і на умовах, передбач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ідприємство здійснює відрахування на соціальне забезпечення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ідприємство локальними (індивідуальними) нормативними актами може встановлювати додаткові трудові та соціально - побутові пільги для своїх працівників або їх окремих катег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Підприємство визначає перспективу розвитку, планує і здійснює свою діяльність, входячи з замовлень на виконання робіт, укладання договорів (угод) на надання послуг, проведення робіт, відповідно мети своєї діяльності, а також необхідності забезпечення виробничого та соціального розвитку Підприємства, підвищення доходів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Підприємство самостійно встановлює форму та систему оплати праці, розмір заробітної плати встановлюється згідно діючого законодавства, галузевих угод, колективного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та звіт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і бухгалтерський облік результатів своєї діяльності, а також веде статистичну звітність і подає її в установленому порядку та обсязі органам державної статистики.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ідприємство підконтрольне в своїй фінансово - господарській діяльності Засно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ерший фінансовий рік починається з дати реєстрації підприємства і завершується 31 грудня цього ж року, наступні фінансові роки визначаються відповідно до календарних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Фінансово - господарська діяльність Підприємства здійснюється відповідно цього Статуту і пла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ключ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Зміни та доповнення до Статуту вносяться відповідно до законодавства України та підлягають державній реє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Ліквідація та реорганізація (злиття, приєднання, поділ, виділення, перетворення) Підприємства здійснюються за рішенням власника або уповноваженого ним органу, чи за рішенням суду згідно з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Ліквідація Підприємства здійснюється ліквідаційною комісією, яка утворюється власником або органом, що прийняв рішення про ліквідацію. Порядок і термін проведення ліквідації, а також термін для заяви претензій кредиторами визначаються власником або уповноваженим ним органом, чи судом відповідно д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При реорганізації чи ліквідації працівникам гарантується додержання їхніх прав відповідно до трудов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Підприємство вважається реорганізованим або ліквідованим з моменту внесення відповідного запису до державного реєс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7:00Z</dcterms:created>
  <dc:creator>Admin</dc:creator>
  <dc:description/>
  <cp:keywords/>
  <dc:language>en-US</dc:language>
  <cp:lastModifiedBy>Admin</cp:lastModifiedBy>
  <cp:lastPrinted>2016-02-29T16:51:00Z</cp:lastPrinted>
  <dcterms:modified xsi:type="dcterms:W3CDTF">2016-03-03T07:12:00Z</dcterms:modified>
  <cp:revision>2</cp:revision>
  <dc:subject/>
  <dc:title>Про затвердження нової редакції статуту</dc:title>
</cp:coreProperties>
</file>