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0766757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19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05.02.2015 року </w:t>
      </w:r>
    </w:p>
    <w:p>
      <w:pPr>
        <w:pStyle w:val="Heading3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936 “Про ставки орендної плати</w:t>
      </w:r>
    </w:p>
    <w:p>
      <w:pPr>
        <w:pStyle w:val="Heading3"/>
        <w:rPr>
          <w:szCs w:val="28"/>
        </w:rPr>
      </w:pPr>
      <w:r>
        <w:rPr>
          <w:szCs w:val="28"/>
        </w:rPr>
        <w:t>за землю на території міста Нова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-2016 рок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зв'язку із значною індексацією нормативної грошової оцінки за 2015 рік, для збереження роботи підприємств, які орендуються значні площі комунальної власності, відповідно до пропозицій комісії з розгляду питань, що стосуються земельних відносин на території міста Нова Каховка (протокол №2 від 04.02.2016 року), з метою недопущення заборгованості до міського бюджету та ефективного використання земельного фонду міста, Закону України від 24.12.2015 № 909-VIII “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”, відповідно до Земельного Кодексу України, Податкового кодексу України,  відповідно до статті 16 Закону України “Про оренду землі”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76-ї сесії міської ради 6-го скликання від 05.02.2015 року №1936 “Про ставки орендної плати заземлю на території міста Нова Каховка на 2015-2016 року” шляхом доповнення відповідних пункт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Додаток 2 рішення 76-ї сесії міської ради 6-го скликання від 05.02.2015 року №1936 “Про ставки орендної плати заземлю на території міста Нова Каховка на 2015-2016 року” доповнити пунктом 7.1. наступного зміст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 Торгові бази за ділянки площею понад 1,0000 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</w:tr>
    </w:tbl>
    <w:p>
      <w:pPr>
        <w:pStyle w:val="Style13"/>
        <w:jc w:val="both"/>
        <w:rPr>
          <w:szCs w:val="28"/>
        </w:rPr>
      </w:pPr>
      <w:r>
        <w:rPr>
          <w:szCs w:val="28"/>
        </w:rPr>
        <w:tab/>
        <w:t>1.2. Додаток 3 рішення 76-ї сесії міської ради 6-го скликання від 05.02.2015 року №1936 “Про ставки орендної плати заземлю на території міста Нова Каховка на 2015-2016 року” доповнити пунктом 1.9. наступного змісту:</w:t>
      </w:r>
    </w:p>
    <w:p>
      <w:pPr>
        <w:pStyle w:val="Style13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 За земельні ділянки промисловості площею понад 5,0000 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</w:t>
            </w:r>
          </w:p>
        </w:tc>
      </w:tr>
    </w:tbl>
    <w:p>
      <w:pPr>
        <w:pStyle w:val="Style13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3"/>
        <w:ind w:firstLine="709"/>
        <w:jc w:val="both"/>
        <w:rPr/>
      </w:pPr>
      <w:r>
        <w:rPr>
          <w:szCs w:val="28"/>
        </w:rPr>
        <w:t>2. Відділу земельних відносин та комунальної власності виконавчого комітету міської ради (Ковальчук Т.А.) провести нарахуванням орендної плати 2016 року по орендарям, з врахуванням пунктів даного рішення</w:t>
      </w:r>
      <w:r>
        <w:rPr>
          <w:bCs/>
          <w:szCs w:val="28"/>
        </w:rPr>
        <w:t xml:space="preserve">.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ab/>
        <w:t>3. Контроль за виконанням цього рішення покласти на першого 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8"/>
          <w:lang w:val="uk-UA"/>
        </w:rPr>
      </w:pPr>
      <w:r>
        <w:rPr>
          <w:rFonts w:cs="Times New Roman" w:ascii="Times New Roman" w:hAnsi="Times New Roman"/>
          <w:i w:val="false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8:00Z</dcterms:created>
  <dc:creator>Admin</dc:creator>
  <dc:description/>
  <cp:keywords/>
  <dc:language>en-US</dc:language>
  <cp:lastModifiedBy>Admin</cp:lastModifiedBy>
  <dcterms:modified xsi:type="dcterms:W3CDTF">2016-03-03T07:13:00Z</dcterms:modified>
  <cp:revision>2</cp:revision>
  <dc:subject/>
  <dc:title>Про внесення змін до рішення</dc:title>
</cp:coreProperties>
</file>