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4629930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9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майна, що нале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мунальної власності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міста Нова Каховка, на 2016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Закону України "Про приватизацію невеликих державних підприємств (малу приватизацію)", керуючись  пунктом 30 частини 1 статті 26 Закону України "Про місцеве самоврядування в Україні"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приватизації майна, що належить до комунальної власності територіальної громади міста Нова Каховка, на 2016 рік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перелік об'єктів комунальної власності територіальної громади міста Нова Каховка, що підлягають приватизації у 2016 році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 і постійну комiсію з питань земельних, природних ресурсів та комунальної власності (Хоменко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 рішенням сесії міської рад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ід 25.02.2016 року № 199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ії майна, що належить до комунальної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міста Нова Каховка, на 2016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I. 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рама приватизації майна, що належить до комунальної власності територіальної громади міста Нова Каховка, на 2016 рік (далі - Програма) визначає мету, шляхи, способи і захо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атизації комунального майна. Програма діє до затвердження чергової програми приватизації майна міської 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ватизація майна, що належить до комунальної власності територіальної громади міста Нова Каховка, здійснюється відповідно до Законів України "Про місцеве самоврядування в Україні", "Про приватизацію невеликих державних підприємств (малу приватизацію)" та інших нормативно-правових актів з питань приватизації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лік об’єктів комунальної власності територіальної громади міста Нова Каховка, приватизація яких здійснюється відповідно до Програми, формується на підставі пропозицій органу приватизації, уповноваженого органу управління або покупців та затверджується міською рад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’єкти комунальної власності територіальної громади міста Нова Каховка, які підлягають приватизації, класифікуються відповідно до груп об'єктів приватизації, встановлених законодавством про приватизацію за кваліфікаційними ознаками, з метою раціонального та ефективного застосування способів приватизації (групи А, В, Г, Д, Е, 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зділ II. Мета Програми та шляхи її досягненн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Метою Програми є 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оптимізація структури комунальної власності в умовах ринку, визначення об’єктів приватизації, подальше перебування в комунальній власності яких є економічно недоцільним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двищення ефективності використання комунального майна та забезпечення надходжень коштів від приватизації до бюджету розвитку міського бюджету м.Нова Каховк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підтримка малого і середнього підприємництва, залучення інвестицій в економіку міста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ограма виконується шляхом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ення належних темпів приватизації об'єктів комунальної власності, щодо яких не встановлено заборону та обмеження на приватизацію і які є надлишковими для виконання територіальною громадою своїх функцій, не користуються попитом у покупців, є збитковими та малорентабельним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лучення до приватизації інвесторів, зацікавлених у довгостроковому розвитку підприємст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двищення рівня привабливості приватизації для інвесторів, формування позитивного іміджу приватизації в мі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зділ III. Способи досягнення м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лежні темпи приватизації майна, що належить до комунальної власності територіальної громади міста Нова Каховка, передбачається забезпечити в результат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Залучення до приватизації більш широкого кола об'єктів комунальної власності територіальної громади міста Нова Кахов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озширення кола потенційних покупців шляхом підвищення рівня їх поінформова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прощення процедур підготовки до приватизації об'єктів з метою скорочення затрат ча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Запровадження спрощених способів продажу майна, що належить до комунальної власності територіальної громади міста Нова Каховка, що не користуються попитом у потенційних покупців (у разі коли об'єкти не продані із застосуванням інших конкурентних способів), зокрема способу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ажу за методом зниження ціни до рівня фактичного попиту без обмеження мінімальної ціни продаж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ажу без оголошення ці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підвищення рівня привабливості приватизації для інвесторів і створення позитивного іміджу приватизації в місті передбачається забезпечи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зорість і публічність прийняття рішень, визначення способу та умов приватизації, а також усіх процедур з підготовки та продажу об'єктів, що сприятиме запобіганню коруп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ідчуження нерухомого майна і структурних підрозділів, що відокремлюються від об'єктів комунальної власності у процесі реструктуризації, виключно за процедурами приватиза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адження інформаційно-пропагандистської та рекламної діяльності з питань приватизації, проведення громадських слухань, висвітлення приватизаційних процесів шляхом оприлюднення відповідних відомостей у засобах масової інформації, на офіційному сайті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IV. Заходи з реалізації м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ними заходами з виконання Програми є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р щороку інформації від комунальних підприємств, установ, організацій, на балансі яких знаходиться майно територіальної громади, про переліки об’єктів комунальної власності, які за результатами аналізу їх фінансового і виробничого стану за минулий рік та ефективності використання майна, можна включити до переліків об’єктів, що підлягають приватизації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вання органом приватизації переліку об’єктів  приватизації, продаж яких повинен забезпечити виконання завдань з надходження коштів від приватизації та переліку об’єктів , які не підлягають приватиза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ійснення органом приватизації передприватизаційної підготовки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’єктів комунальної власност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атизація неперспективних об’єктів комунальної власності без обмеження мінімальної ціни продаж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двищення ефективності функціонування підприємств (установ, організацій) комунальної власності територіальної громади міста Нова Каховка за рахунок приватизації об'єктів комунальної власності, які є надлишковими, для виконання територіальною громадою своїх функці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остійного моніторингу виконання Програми з метою проведення аналізу стану приватизац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забезпечення інформаційної відкритості процесу приватизації майна, що належить до комунальної власності територіальної громади міста Нова Каховка, орган приватизації публікує в засобах масової інформації, на офіційному сайті міста інформацію щодо приватизації майна у строки та в порядку, визначені чинним законодав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чікувані результ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довжити реформування комунальної власності;  створити умови для приватизації об’єктів, подальше перебування яких у комунальній власності є економічно недоцільним; сприяти забезпеченню економічного зростан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чати впровадження інвестиційної моделі розвитку, залучити приватний капітал до модернізації виробництва, впровадження нових технологі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внити базу для розвитку суб’єктів малого і середнього підприємниц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зді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інансове забезпечення процесу приватиз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ходи, пов’язані з виконанням Програми, фінансуються із загального фонду міського бюджету і використовуються н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формаційної діяльності з висвітлення процесів приватизації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плату послуг організацій та осіб, залучених до процесів приватизації (оплата послуг суб’єктів оціночної діяльності щодо незалежної оцінки комунального майна; оплата за виготовлення технічної документації; оплата послуг національної мережі аукціонних центрів, ліцитаторів за проведення аукціонів, конкурсів та інші витр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інансові результати викон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шти, одержані від продажу майна, що належить до комунальної власності територіальної громади міста Нова Каховка, інші надходження, безпосередньо пов'язані з процесом приватизації, зараховуються в повному обсязі до спеціального фонду (бюджету розвитку)  міського бюджету  м.Нова Кахов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сяги надходжень до міського бюджету від приватизації майна комунальної власності територіальної громади міста Нова Каховка щорічно плануються органом приватизації та затверджуються міською рад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 за виконанням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Програми здійснює постійна комісія  з питань обліку, управління та приватизації власності, до повноважень якої належить контроль за приватизацією майна комунальної власності територіальної громади міста Нова Ках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580"/>
        <w:rPr/>
      </w:pPr>
      <w:r>
        <w:rPr>
          <w:sz w:val="28"/>
          <w:szCs w:val="28"/>
        </w:rPr>
        <w:t>до рішенням сесії міської рад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ід 25.02.2016 року № 199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’єктів комунальної власності територіальної гром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а Нова Каховка, що підлягають приватизації  у 2016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8"/>
        <w:gridCol w:w="2754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об’є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тлове приміщення загальною площею 97,8 кв.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Дзержинського, буд.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тлове приміщення загальною площею 52,7 кв.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іонер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7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будівлі ГТЦ загальною площею 90,6 кв.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Перем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0:00Z</dcterms:created>
  <dc:creator>Admin</dc:creator>
  <dc:description/>
  <cp:keywords/>
  <dc:language>en-US</dc:language>
  <cp:lastModifiedBy>Admin</cp:lastModifiedBy>
  <dcterms:modified xsi:type="dcterms:W3CDTF">2016-03-03T07:13:00Z</dcterms:modified>
  <cp:revision>3</cp:revision>
  <dc:subject/>
  <dc:title>Про затвердження Програми  </dc:title>
</cp:coreProperties>
</file>