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03250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КРАЇ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ІСЬКОГО ГОЛОВИ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szCs w:val="28"/>
        </w:rPr>
      </w:pPr>
      <w:r>
        <w:rPr>
          <w:b/>
          <w:i/>
          <w:szCs w:val="28"/>
          <w:u w:val="single"/>
        </w:rPr>
        <w:t>0</w:t>
      </w:r>
      <w:r>
        <w:rPr>
          <w:b/>
          <w:i/>
          <w:szCs w:val="28"/>
          <w:u w:val="single"/>
          <w:lang w:val="uk-UA"/>
        </w:rPr>
        <w:t>9</w:t>
      </w:r>
      <w:r>
        <w:rPr>
          <w:b/>
          <w:i/>
          <w:szCs w:val="28"/>
          <w:u w:val="single"/>
        </w:rPr>
        <w:t>.12.2015</w:t>
      </w:r>
      <w:r>
        <w:rPr>
          <w:szCs w:val="28"/>
        </w:rPr>
        <w:tab/>
        <w:tab/>
      </w:r>
      <w:r>
        <w:rPr>
          <w:b/>
          <w:szCs w:val="28"/>
        </w:rPr>
        <w:t xml:space="preserve">№  </w:t>
      </w:r>
      <w:r>
        <w:rPr>
          <w:b/>
          <w:i/>
          <w:szCs w:val="28"/>
          <w:u w:val="single"/>
        </w:rPr>
        <w:t>34</w:t>
      </w:r>
      <w:r>
        <w:rPr>
          <w:b/>
          <w:i/>
          <w:szCs w:val="28"/>
          <w:u w:val="single"/>
          <w:lang w:val="uk-UA"/>
        </w:rPr>
        <w:t>8</w:t>
      </w:r>
      <w:r>
        <w:rPr>
          <w:b/>
          <w:i/>
          <w:szCs w:val="28"/>
          <w:u w:val="single"/>
        </w:rPr>
        <w:t>-р</w:t>
      </w:r>
    </w:p>
    <w:p>
      <w:pPr>
        <w:pStyle w:val="Footer"/>
        <w:tabs>
          <w:tab w:val="clear" w:pos="4153"/>
          <w:tab w:val="clear" w:pos="8306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  <w:t>Про дозвіл на знесення насаджень</w:t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  <w:t>згідно з поданими заявами</w:t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lang w:val="uk-UA"/>
        </w:rPr>
        <w:tab/>
        <w:t>Розглянувши подані у листопаді-грудні 2015 року заяви, згідно із постановою Кабінету Міністрів України від 01 серпня 2006 року №1045 “Про затвердження Порядку видалення дерев, кущів, газонів і квітників у населених пунктах“, керуючись статтею 42 Закону України “Про місцеве самоврядування в Україні“: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ab/>
        <w:t>1. Дати згоду на знесення 14 та обрізку 145 насаджень згідно із поданими заявами та актами обстеження № 89 - № 105 (додаються).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lang w:val="uk-UA"/>
        </w:rPr>
        <w:tab/>
        <w:t>2. Комунальним підприємствам “НК Екосервіс“, “Новокаховське ЖЕУ“, “Основа“ роботи по знесенню насаджень та їх обрізці виконати в місячний термін після отримання заявником дозволу на видалення насаджень з урахуванням вимог благоустрою території.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lang w:val="uk-UA"/>
        </w:rPr>
        <w:tab/>
        <w:t>3. Відділу бухгалтерського обліку та звітності виконавчого комітету, Новокаховському відділу поліції ГУНП в Херсонській області, гаражному кооперативу "Славутич", КП "Новокаховський МЦФЗН "Спорт для всіх",ЖБК "Дружба" (вул.Піонерська, 36), ЖБК №33 (вул.Горького, 34-а), Новокаховській автошколі ТСОУ провести розрахунок з комунальним підприємством "НК Екосервіс"  за виконання робіт по видаленню насаджень та їх обрізці згідно із представленою калькуляцією.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lang w:val="uk-UA"/>
        </w:rPr>
        <w:tab/>
        <w:t>4. Заявникам: КП "Новокаховський МЦФЗН "Спорт для всіх", ЖБК №33 (вул.Горького, 34-а), депутату Новокаховської міської ради       Марченко Н.Г., мешканцям Кузнецовій Н.А. (вул.Леніна, 25, кв.3), Чебенєєвій Н.П. (вул.Піонерська,3, кв.4) в термін до 15 квітня 2016 року виконати  висаджування молодих дерев в кількості не менше 14 одиниць, забезпечити їх належний догляд.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ab/>
        <w:t>5. Контроль за виконанням цього розпорядження покласти на заступника міського голови Сироватку В.М.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 xml:space="preserve">      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2:48:00Z</dcterms:created>
  <dc:creator>Nata</dc:creator>
  <dc:description/>
  <cp:keywords/>
  <dc:language>en-US</dc:language>
  <cp:lastModifiedBy>Admin</cp:lastModifiedBy>
  <cp:lastPrinted>2015-12-09T11:19:00Z</cp:lastPrinted>
  <dcterms:modified xsi:type="dcterms:W3CDTF">2015-12-10T11:26:00Z</dcterms:modified>
  <cp:revision>8</cp:revision>
  <dc:subject/>
  <dc:title>Про дозвіл на знесення насаджень</dc:title>
</cp:coreProperties>
</file>