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4878003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16   №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15.11.2012 року   №865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 №14</w:t>
      </w:r>
      <w:r>
        <w:rPr>
          <w:sz w:val="28"/>
          <w:szCs w:val="28"/>
          <w:lang w:val="uk-UA"/>
        </w:rPr>
        <w:t xml:space="preserve">41 (із уточненнями та доповненнями), відповідно до статей 124, 134  Земельного кодексу України, статті 16 Закону України “Про оренду землі”,  враховуючи положення Наказу Міністерства аграрної політики та продовольства від 25.09.2012 року №579,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№1</w:t>
      </w:r>
      <w:r>
        <w:rPr>
          <w:sz w:val="28"/>
          <w:szCs w:val="28"/>
          <w:lang w:val="uk-UA"/>
        </w:rPr>
        <w:t>9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-20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и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“Про місцеве самоврядування в Україні”, міська рад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у ділянку комунальної власності, яка буде передаватися з земельних торгів в оренду окремим лотом та затвердити стартову орендну плату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земельну ділянку площею 0,0036 га по вул.Заводська, в районі будівлі №38, для будівництва та обслуговування магазину, на землях житлової та громадської забудови, за функцією використання – комерційні землі, кадастровий номер 6510700000:00:001:0789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Земельну ділянку зареєструвати в Державному реєстрі речових прав на нерухоме майно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 10%  від нормативної грошової оцінки (ІІ зона) та становить                     3151,12 грн.  (три тисячі сто п’ятдесят одна 12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нормативної грошової оцінки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земельну ділянку площею 0,0118 га по вул.Промислова, в районі будівлі №9-т, під будівництво  торгівельно-складських приміщень, на землях промисловості, транспорту, зв’язку, енергетики, оборони та іншого призначення, за функцією використання –  комерційні землі, кадастровий номер 6510700000:01:001:0788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емельну ділянку зареєструвати в Державному реєстрі речових прав на нерухоме майно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становити стартову ціну лота в розмірі річної орендної плати, що складає  7%  від нормативної грошової оцінки (І зона) та становить                    8676,06 грн.  (вісім тисяч шістсот сімдесят шість гривень 06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нормативної грошової оцінки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На земельну ділянку площею 0,0900 га по вул.Новокаховське шосе, в районі автозаправочних станці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об’єктів торгівлі, на землях промисловості, транспорту, зв’язку, енергетики, оборони та іншого призначення, за функцією використання –  комерційні землі, кадастровий номер 6510700000:01:001:00787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емельну ділянку зареєструвати в Державному реєстрі речових прав на нерухоме майно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2. Встановити стартову ціну лота в розмірі річної орендної плати, що складає  8,5%  від нормативної грошової оцінки (ІІІ зона) та становить                    38004,44 грн. (тридцять вісім тисяч чотири гривні 44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нормативної грошової оцінки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На земельну ділянку площею 0,3600 га по вул.Новокаховське шосе, в районі автозаправочних станці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об’єктів дорожнього сервісу, на землях промисловості, транспорту, зв’язку, енергетики, оборони та іншого призначення, за функцією використання –  комерційні землі, кадастровий номер 6510700000:01:001:00790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Земельну ділянку зареєструвати в Державному реєстрі речових прав на нерухоме майно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становити стартову ціну лота в розмірі річної орендної плати, що складає  5,5%  від нормативної грошової оцінки (ІІІ зона) та становить                    94618,26 грн.  (тридцять вісім тисяч чотири гривні 44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нормативної грошової оцінки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ожця визначити по найбільшому запропонованому розміру річної орендної плати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дати повноваження представляти сторону Новокаховської міськ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кладенні  договорів оренди земельних ділянок  за результатами проведення аукціону міському голові Коваленку Володимиру Івановичу, а у разі його відсутності з поважних причин (відпустка, лікарняний, відрядження) – першому заступнику міського голови Чурсинову Леоніду Григорович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(Хоменко С.В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Admin</dc:creator>
  <dc:description/>
  <cp:keywords/>
  <dc:language>en-US</dc:language>
  <cp:lastModifiedBy>Admin</cp:lastModifiedBy>
  <cp:lastPrinted>2016-03-01T10:41:00Z</cp:lastPrinted>
  <dcterms:modified xsi:type="dcterms:W3CDTF">2016-03-03T07:18:00Z</dcterms:modified>
  <cp:revision>2</cp:revision>
  <dc:subject/>
  <dc:title>Про визначення земельних</dc:title>
</cp:coreProperties>
</file>