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14196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6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6 рік, затвердженою рішенням міської ради від 25.02.2016 року № 199,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6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82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на будівлі громадсько-торговельного центру загальною площею 182,3 кв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п.Перемог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і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8:00Z</dcterms:created>
  <dc:creator>Admin</dc:creator>
  <dc:description/>
  <cp:keywords/>
  <dc:language>en-US</dc:language>
  <cp:lastModifiedBy>Admin</cp:lastModifiedBy>
  <cp:lastPrinted>2016-03-01T10:54:00Z</cp:lastPrinted>
  <dcterms:modified xsi:type="dcterms:W3CDTF">2016-03-03T07:18:00Z</dcterms:modified>
  <cp:revision>2</cp:revision>
  <dc:subject/>
  <dc:title>Про доповнення переліку</dc:title>
</cp:coreProperties>
</file>