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4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5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новий склад Молодіжн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и міському голові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У зв’язку із кадровими змінами в студентських радах навчальних закладів міста та з метою поліпшення роботи в напрямку молодіжної політики на території Новокаховської міської ради, керуючись статтею 42 Закону України “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Затвердити новий склад Молодіжної ради при міському голові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еруючому справами виконавчого комітету Акуленку В.С. надавати Молодіжній раді допомогу в організаційних питаннях та проводити узгоджувальні дії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3. Визнати таким, що втратило чинність, розпорядження міського голови від </w:t>
      </w:r>
      <w:r>
        <w:rPr>
          <w:szCs w:val="28"/>
          <w:lang w:val="uk-UA"/>
        </w:rPr>
        <w:t>02</w:t>
      </w:r>
      <w:r>
        <w:rPr>
          <w:szCs w:val="28"/>
        </w:rPr>
        <w:t>.1</w:t>
      </w:r>
      <w:r>
        <w:rPr>
          <w:szCs w:val="28"/>
          <w:lang w:val="uk-UA"/>
        </w:rPr>
        <w:t>2</w:t>
      </w:r>
      <w:r>
        <w:rPr>
          <w:szCs w:val="28"/>
        </w:rPr>
        <w:t>.2013</w:t>
      </w:r>
      <w:r>
        <w:rPr>
          <w:szCs w:val="28"/>
          <w:lang w:val="uk-UA"/>
        </w:rPr>
        <w:t xml:space="preserve"> </w:t>
      </w:r>
      <w:r>
        <w:rPr>
          <w:szCs w:val="28"/>
        </w:rPr>
        <w:t>№4</w:t>
      </w:r>
      <w:r>
        <w:rPr>
          <w:szCs w:val="28"/>
          <w:lang w:val="uk-UA"/>
        </w:rPr>
        <w:t>38</w:t>
      </w:r>
      <w:r>
        <w:rPr>
          <w:szCs w:val="28"/>
        </w:rPr>
        <w:t>-р</w:t>
      </w:r>
      <w:r>
        <w:rPr>
          <w:szCs w:val="28"/>
          <w:lang w:val="uk-UA"/>
        </w:rPr>
        <w:t xml:space="preserve"> </w:t>
      </w:r>
      <w:r>
        <w:rPr>
          <w:lang w:val="uk-UA"/>
        </w:rPr>
        <w:t>“Про новий склад Молодіжної ради при міському голові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 xml:space="preserve">4. Контроль за виконанням цього розпорядження покласти на керуючого справами виконавчого комітету Акуленка В.С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Міський голова                                                                                 В.І. Коваленк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3969" w:leader="none"/>
        </w:tabs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О </w:t>
      </w:r>
    </w:p>
    <w:p>
      <w:pPr>
        <w:pStyle w:val="Footer"/>
        <w:tabs>
          <w:tab w:val="clear" w:pos="4153"/>
          <w:tab w:val="clear" w:pos="8306"/>
        </w:tabs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040"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14.12.2015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  № </w:t>
      </w:r>
      <w:r>
        <w:rPr>
          <w:i/>
          <w:szCs w:val="28"/>
          <w:u w:val="single"/>
          <w:lang w:val="uk-UA"/>
        </w:rPr>
        <w:t>356-р</w:t>
      </w:r>
    </w:p>
    <w:p>
      <w:pPr>
        <w:pStyle w:val="Footer"/>
        <w:tabs>
          <w:tab w:val="clear" w:pos="4153"/>
          <w:tab w:val="clear" w:pos="8306"/>
        </w:tabs>
        <w:ind w:left="504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Молодіжної ради при міському голові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7"/>
        <w:gridCol w:w="6322"/>
      </w:tblGrid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а Васил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інспектор з кадрів  Новокаховського професійного електротехнічного ліцею, голова молодіжної ради;</w:t>
            </w:r>
          </w:p>
        </w:tc>
      </w:tr>
      <w:tr>
        <w:trPr>
          <w:trHeight w:val="373" w:hRule="atLeast"/>
          <w:cantSplit w:val="true"/>
        </w:trPr>
        <w:tc>
          <w:tcPr>
            <w:tcW w:w="980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Молодіжної рад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лич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Оксана Серг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екретар керівника виконавчого комітету Новокаховської міської ради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йта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Микола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чениця Новокаховського професійного електротехнічного ліцею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Миколай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ВСП «Новокаховський коледж Таврійського державного агротехнологічного університету»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етьма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Дмит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професійного електротехнічного ліцею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вид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генія Вадимі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ЗОШ №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ор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ВСП «Новокаховський коледж Таврійського державного агротехнологічного університету»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ушкі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іра Іго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ка Новокаховського політехнічного коледжу ОНП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біна Олег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професійно-технічного училища №14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ха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сенія Серг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професійно-технічного училища №14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воше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Ірина Андр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ка Новокаховського політехнічного інституту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п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на Олександ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вищого професійного училища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аш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Юлія Вітал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ка Новокаховського гуманітарного інституту вищого навчального закладу «Відкритий міжнародній університет розвитку людини «Україна»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іколає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на Романі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ВК №2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йни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Михайло Ігор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Новокаховського приладобудівного технікум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тон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ергій Георгій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керівник інформаційного відділу у Церкві Різдва Христова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єтух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Василь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підприємець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ін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 Олексій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Новокаховського політехнічного коледжу ОНП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єр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а Серг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вищого професійного училища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орц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Елеонора Вітал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ка Новокаховського гуманітарного інституту вищого навчального закладу «Відкритий міжнародній університет розвитку людини «Україна»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Людмила Володими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адміністратор, ЧП «Навроцька»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плиг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Лілія Володими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ка Новокаховського приладобудівного технікуму</w:t>
            </w:r>
            <w:r>
              <w:rPr>
                <w:sz w:val="26"/>
                <w:lang w:val="uk-UA"/>
              </w:rPr>
              <w:t>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Керуючий справами виконавчого комітету</w:t>
        <w:tab/>
        <w:tab/>
        <w:tab/>
        <w:t xml:space="preserve">     В.С. Акуленк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7:00Z</dcterms:created>
  <dc:creator>Tamara</dc:creator>
  <dc:description/>
  <cp:keywords/>
  <dc:language>en-US</dc:language>
  <cp:lastModifiedBy>Admin</cp:lastModifiedBy>
  <cp:lastPrinted>2015-12-14T14:34:00Z</cp:lastPrinted>
  <dcterms:modified xsi:type="dcterms:W3CDTF">2015-12-15T06:44:00Z</dcterms:modified>
  <cp:revision>6</cp:revision>
  <dc:subject/>
  <dc:title>Проект розпорядження</dc:title>
</cp:coreProperties>
</file>