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3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повноважень представляти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ий комітет Новокахов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при реєстрації права </w:t>
      </w:r>
    </w:p>
    <w:p>
      <w:pPr>
        <w:pStyle w:val="Normal"/>
        <w:rPr>
          <w:lang w:val="uk-UA"/>
        </w:rPr>
      </w:pPr>
      <w:r>
        <w:rPr>
          <w:lang w:val="uk-UA"/>
        </w:rPr>
        <w:t>постійного користування земельними ділянками</w:t>
      </w:r>
    </w:p>
    <w:p>
      <w:pPr>
        <w:pStyle w:val="Normal"/>
        <w:rPr>
          <w:lang w:val="uk-UA"/>
        </w:rPr>
      </w:pPr>
      <w:r>
        <w:rPr>
          <w:lang w:val="uk-UA"/>
        </w:rPr>
        <w:t>на території міста Нова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У зв’язку з кадровими змінами, відповідно до Закону України “Про внесення змін до деяких законодавчих актів України щодо розмежування земель державної та комунальної власності”, </w:t>
      </w:r>
      <w:r>
        <w:rPr/>
        <w:t>для виконання вимог Закону України “Про державну реєстрацію речових прав на нерухоме майно та їх обтяжень”, з метою реалізації права постійного користування виконавчими органами влади на землі комунальної власності відповідно до рішень міської ради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Надати повноваження представляти виконавчий комітет Новокаховської міської ради при реєстрації права постійного користування земельними ділянками на території міста Нова Каховка в Реєстраційній службі Новокаховського міського управління юстиції у Херсонській області, наступним посадовим особам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ачальнику юридичного відділу виконавчого комітету Новокаховської міської ради Ільїній Тетяні Анатоліївн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начальнику відділу земельних відносин та комунальної власності виконавчого комітету Новокаховської міської ради Ковальчук Тамілі Анатоліїв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изнати таким, що втратило чинність, розпорядження міського голови від 28.08.2013 № 328-р “ Про надання повноважень представляти виконавчий комітет Новокаховської міської ради при реєстрації права постійного користування земельними ділянками на території міста Нова Каховка”</w:t>
      </w:r>
    </w:p>
    <w:p>
      <w:pPr>
        <w:pStyle w:val="TextBodyIndent"/>
        <w:ind w:left="0" w:firstLine="720"/>
        <w:jc w:val="both"/>
        <w:rPr/>
      </w:pPr>
      <w:r>
        <w:rPr/>
        <w:t xml:space="preserve">3. Контроль за виконанням цього розпорядження залишаю за собо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5:00Z</dcterms:created>
  <dc:creator>Мироненко Т.В.</dc:creator>
  <dc:description/>
  <cp:keywords/>
  <dc:language>en-US</dc:language>
  <cp:lastModifiedBy>Admin</cp:lastModifiedBy>
  <cp:lastPrinted>2014-01-28T08:14:00Z</cp:lastPrinted>
  <dcterms:modified xsi:type="dcterms:W3CDTF">2014-01-29T07:18:00Z</dcterms:modified>
  <cp:revision>3</cp:revision>
  <dc:subject/>
  <dc:title>Про створення комісії для позапланової</dc:title>
</cp:coreProperties>
</file>