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7"/>
          <w:szCs w:val="28"/>
          <w:u w:val="single"/>
          <w:lang w:val="uk-UA"/>
        </w:rPr>
      </w:pPr>
      <w:r>
        <w:rPr>
          <w:b/>
          <w:i/>
          <w:sz w:val="27"/>
          <w:szCs w:val="28"/>
          <w:u w:val="single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Про надання повноважень представляти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овокаховську міську раду та її виконавчий комітет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при отриманні офіційної інформації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 xml:space="preserve">в Єдиному Державному реєстрі підприємств 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та організацій України на території міста Нова Каховк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ind w:firstLine="720"/>
        <w:rPr/>
      </w:pPr>
      <w:r>
        <w:rPr>
          <w:sz w:val="27"/>
          <w:szCs w:val="28"/>
        </w:rPr>
        <w:t xml:space="preserve">Відповідно до Закону України “Про державну реєстрацію юридичних осіб та фізичних осіб – підприємців”, </w:t>
      </w:r>
      <w:r>
        <w:rPr>
          <w:sz w:val="27"/>
        </w:rPr>
        <w:t>з метою оформлення правовстановлюючих документів на об’єкти комунальної власності, для забезпечення реалізації прав на нерухоме майно комунальної власності при укладанні цивільно-правових угод, керуючись статтею 42 Закону України “Про місцеве самоврядування в Україні”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lang w:val="uk-UA"/>
        </w:rPr>
        <w:t>1.  Надати повноваження представляти Новокаховську міську раду та Виконавчий комітет Новокаховської міської ради при отриманні витягів та виписок  з Єдиного Державного реєстрі підприємств та організацій України на території міста Нова Каховка у Реєстраційній службі Новокаховського міського управління юстиції у Херсонській області наступним посадовим особам: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начальнику юридичного відділу виконавчого комітету Новокаховської міської ради Ільїній Тетян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головному спеціалісту юридичного відділу виконавчого комітету Новокаховської міської ради Познякову Сергію Івановичу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головному спеціалісту юридичного відділу виконавчого комітету Новокаховської міської ради Шведовій Тетян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начальнику відділу земельних відносин та комунальної власності виконавчого комітету Новокаховської міської ради Ковальчук Таміл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головному спеціалісту відділу земельних відносин та комунальної власності виконавчого комітету Новокаховської міської ради Сухарєву Олександру Вікторовичу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 спеціалісту відділу земельних відносин та комунальної власності виконавчого комітету Новокаховської міської ради Гайбурі Надії Анатоліївні.</w:t>
      </w:r>
    </w:p>
    <w:p>
      <w:pPr>
        <w:pStyle w:val="TextBodyIndent"/>
        <w:ind w:left="0" w:firstLine="720"/>
        <w:jc w:val="both"/>
        <w:rPr>
          <w:sz w:val="27"/>
        </w:rPr>
      </w:pPr>
      <w:r>
        <w:rPr>
          <w:sz w:val="27"/>
        </w:rPr>
        <w:t xml:space="preserve">2. Контроль за виконанням цього розпорядження залишаю за собою.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Міський голова</w:t>
        <w:tab/>
        <w:tab/>
        <w:tab/>
        <w:tab/>
        <w:tab/>
        <w:t xml:space="preserve"> </w:t>
        <w:tab/>
        <w:tab/>
        <w:t xml:space="preserve">                </w:t>
      </w:r>
      <w:r>
        <w:rPr>
          <w:sz w:val="27"/>
          <w:lang w:val="uk-UA"/>
        </w:rPr>
        <w:t xml:space="preserve"> </w:t>
      </w:r>
      <w:r>
        <w:rPr>
          <w:sz w:val="27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1:00Z</dcterms:created>
  <dc:creator>Мироненко Т.В.</dc:creator>
  <dc:description/>
  <cp:keywords/>
  <dc:language>en-US</dc:language>
  <cp:lastModifiedBy>Admin</cp:lastModifiedBy>
  <cp:lastPrinted>2014-01-28T08:11:00Z</cp:lastPrinted>
  <dcterms:modified xsi:type="dcterms:W3CDTF">2014-01-29T07:25:00Z</dcterms:modified>
  <cp:revision>3</cp:revision>
  <dc:subject/>
  <dc:title>Про створення комісії для позапланової</dc:title>
</cp:coreProperties>
</file>