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5.02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4</w:t>
      </w:r>
      <w:r>
        <w:rPr>
          <w:b/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Про скликання п</w:t>
      </w:r>
      <w:r>
        <w:rPr>
          <w:szCs w:val="28"/>
        </w:rPr>
        <w:t>’</w:t>
      </w:r>
      <w:r>
        <w:rPr>
          <w:szCs w:val="28"/>
          <w:lang w:val="uk-UA"/>
        </w:rPr>
        <w:t>ятдесят сьомої позачергово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сесії міської ради 6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Скликати п’ятдесят сьому позачергову сесію міської ради </w:t>
        <w:br/>
        <w:t>6-го скликання 13 лютого 2014 року о 09.00 годині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сесії винести питання: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Депутатські запити.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 xml:space="preserve">2.2. </w:t>
      </w: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Про виконання Програми економічного, соціального та культурного розвитку міста Нова Каховка на 2013 рік</w:t>
        </w:r>
      </w:hyperlink>
      <w:r>
        <w:rPr>
          <w:szCs w:val="28"/>
          <w:lang w:val="uk-UA"/>
        </w:rPr>
        <w:t>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Доповідає: Чурсинов Л.Г., перший заступник міського голови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3. </w:t>
      </w:r>
      <w:hyperlink r:id="rId4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нової редакції Положення про відділ галузей економіки виконавчого комітету Новокаховської міської ради.</w:t>
        </w:r>
      </w:hyperlink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Мандебура Т.В., начальник відділу галузей економіки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4. </w:t>
      </w:r>
      <w:hyperlink r:id="rId5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Статуту комунального підприємства «Центральна міська аптека Новокаховської міської ради».</w:t>
        </w:r>
      </w:hyperlink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Ходорковська О.І., директор КП «ЦМА м.Нова Каховка»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 xml:space="preserve">2.5. </w:t>
      </w:r>
      <w:hyperlink r:id="rId6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Статуту Новокаховського пасажирського комунального підприємства "Автоцентр"</w:t>
        </w:r>
      </w:hyperlink>
      <w:r>
        <w:rPr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Тарабака О.О., директор ПКП «Автоцентр»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 xml:space="preserve">2.6. </w:t>
      </w:r>
      <w:hyperlink r:id="rId7">
        <w:r>
          <w:rPr>
            <w:rStyle w:val="InternetLink"/>
            <w:color w:val="000000"/>
            <w:szCs w:val="28"/>
            <w:u w:val="none"/>
            <w:lang w:val="uk-UA"/>
          </w:rPr>
          <w:t>Про створення комунального підприємства «Теплові мережі міста Нова Каховка»</w:t>
        </w:r>
      </w:hyperlink>
      <w:r>
        <w:rPr>
          <w:szCs w:val="28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 xml:space="preserve">2.7. </w:t>
      </w:r>
      <w:hyperlink r:id="rId8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КП "Новокаховське управління комунального господарства" на демонтаж засувок</w:t>
        </w:r>
      </w:hyperlink>
      <w:r>
        <w:rPr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Євсіков О.О., директор КП «УКГ»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8. </w:t>
      </w:r>
      <w:hyperlink r:id="rId9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затвердження звіту про використання коштів резервного фонду міського бюджету за 2013 рік. </w:t>
        </w:r>
      </w:hyperlink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Фурсєєва І.В., начальник фінансового управління 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9. </w:t>
      </w:r>
      <w:hyperlink r:id="rId10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затвердження ліквідаційного балансу комунального підприємства «Народна аптека». </w:t>
        </w:r>
      </w:hyperlink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Ткаченко Ф.В., директор КП «Народна аптека»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0. </w:t>
      </w:r>
      <w:hyperlink r:id="rId11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КП "Основа" на списання основних засобів.</w:t>
        </w:r>
      </w:hyperlink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Чечін О.О., директор КП «Основа»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 xml:space="preserve">2.11. </w:t>
      </w:r>
      <w:hyperlink r:id="rId12">
        <w:r>
          <w:rPr>
            <w:rStyle w:val="InternetLink"/>
            <w:color w:val="000000"/>
            <w:szCs w:val="28"/>
            <w:u w:val="none"/>
            <w:lang w:val="uk-UA"/>
          </w:rPr>
          <w:t>Про дозвіл на укладання довгострокового договору оренди комунального майна</w:t>
        </w:r>
      </w:hyperlink>
      <w:r>
        <w:rPr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Гайдаманчук І.І., головний лікар КЗ «ЦМЛ»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2. </w:t>
      </w:r>
      <w:hyperlink r:id="rId13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несення змін до договору оренди комунального майна. </w:t>
        </w:r>
      </w:hyperlink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3. </w:t>
      </w:r>
      <w:hyperlink r:id="rId14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дозвіл виконкому на списання основних засобів </w:t>
        </w:r>
      </w:hyperlink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4. </w:t>
      </w:r>
      <w:hyperlink r:id="rId15">
        <w:r>
          <w:rPr>
            <w:rStyle w:val="InternetLink"/>
            <w:color w:val="000000"/>
            <w:szCs w:val="28"/>
            <w:u w:val="none"/>
            <w:lang w:val="uk-UA"/>
          </w:rPr>
          <w:t>Про звіт Комісії по контролю за фактичним використанням землі на території міста Нова Каховка за ІV квартал 2013 року</w:t>
        </w:r>
      </w:hyperlink>
      <w:r>
        <w:rPr>
          <w:szCs w:val="28"/>
          <w:lang w:val="uk-UA"/>
        </w:rPr>
        <w:t>.</w:t>
        <w:tab/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Ковальчук Т.А., начальник відділу земельних відносин та комунальної власності.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2.15.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3. На п’ятдесят сьом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7">
    <w:name w:val=" Знак Знак7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Заг_ввод"/>
    <w:qFormat/>
    <w:pPr>
      <w:keepNext w:val="true"/>
      <w:keepLines/>
      <w:widowControl/>
      <w:suppressAutoHyphens w:val="true"/>
      <w:bidi w:val="0"/>
      <w:ind w:right="-104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90&amp;id=1133&amp;lng=ua" TargetMode="External"/><Relationship Id="rId4" Type="http://schemas.openxmlformats.org/officeDocument/2006/relationships/hyperlink" Target="http://novakahovka.com.ua/public_info/index.php?t=26&amp;g=90&amp;id=1128&amp;lng=ua" TargetMode="External"/><Relationship Id="rId5" Type="http://schemas.openxmlformats.org/officeDocument/2006/relationships/hyperlink" Target="http://novakahovka.com.ua/public_info/index.php?t=26&amp;g=90&amp;id=1127&amp;lng=ua" TargetMode="External"/><Relationship Id="rId6" Type="http://schemas.openxmlformats.org/officeDocument/2006/relationships/hyperlink" Target="http://novakahovka.com.ua/public_info/index.php?t=26&amp;g=90&amp;id=1126&amp;lng=ua" TargetMode="External"/><Relationship Id="rId7" Type="http://schemas.openxmlformats.org/officeDocument/2006/relationships/hyperlink" Target="http://novakahovka.com.ua/public_info/index.php?t=26&amp;g=79&amp;id=1104&amp;lng=ua" TargetMode="External"/><Relationship Id="rId8" Type="http://schemas.openxmlformats.org/officeDocument/2006/relationships/hyperlink" Target="http://novakahovka.com.ua/public_info/index.php?t=26&amp;g=90&amp;id=1138&amp;lng=ua" TargetMode="External"/><Relationship Id="rId9" Type="http://schemas.openxmlformats.org/officeDocument/2006/relationships/hyperlink" Target="http://novakahovka.com.ua/public_info/index.php?t=26&amp;g=90&amp;id=1131&amp;lng=ua" TargetMode="External"/><Relationship Id="rId10" Type="http://schemas.openxmlformats.org/officeDocument/2006/relationships/hyperlink" Target="http://novakahovka.com.ua/public_info/index.php?t=26&amp;g=90&amp;id=1134&amp;lng=ua" TargetMode="External"/><Relationship Id="rId11" Type="http://schemas.openxmlformats.org/officeDocument/2006/relationships/hyperlink" Target="http://novakahovka.com.ua/public_info/index.php?t=26&amp;g=90&amp;id=1130&amp;lng=ua" TargetMode="External"/><Relationship Id="rId12" Type="http://schemas.openxmlformats.org/officeDocument/2006/relationships/hyperlink" Target="http://novakahovka.com.ua/public_info/index.php?t=26&amp;g=90&amp;id=1141&amp;lng=ua" TargetMode="External"/><Relationship Id="rId13" Type="http://schemas.openxmlformats.org/officeDocument/2006/relationships/hyperlink" Target="http://novakahovka.com.ua/public_info/index.php?t=26&amp;g=90&amp;id=1137&amp;lng=ua" TargetMode="External"/><Relationship Id="rId14" Type="http://schemas.openxmlformats.org/officeDocument/2006/relationships/hyperlink" Target="http://novakahovka.com.ua/public_info/index.php?t=26&amp;g=90&amp;id=1129&amp;lng=ua" TargetMode="External"/><Relationship Id="rId15" Type="http://schemas.openxmlformats.org/officeDocument/2006/relationships/hyperlink" Target="http://novakahovka.com.ua/public_info/index.php?t=26&amp;g=79&amp;id=1117&amp;lng=ua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3:00Z</dcterms:created>
  <dc:creator>Admin</dc:creator>
  <dc:description/>
  <cp:keywords/>
  <dc:language>en-US</dc:language>
  <cp:lastModifiedBy>Admin</cp:lastModifiedBy>
  <cp:lastPrinted>2014-02-05T16:15:00Z</cp:lastPrinted>
  <dcterms:modified xsi:type="dcterms:W3CDTF">2014-02-07T07:11:00Z</dcterms:modified>
  <cp:revision>9</cp:revision>
  <dc:subject/>
  <dc:title>Про скликання </dc:title>
</cp:coreProperties>
</file>