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6.02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8-р</w:t>
      </w:r>
    </w:p>
    <w:p>
      <w:pPr>
        <w:pStyle w:val="Heading1"/>
        <w:ind w:right="-133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6"/>
          <w:szCs w:val="27"/>
        </w:rPr>
      </w:pPr>
      <w:r>
        <w:rPr>
          <w:sz w:val="26"/>
          <w:szCs w:val="27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6"/>
          <w:szCs w:val="27"/>
        </w:rPr>
      </w:pPr>
      <w:r>
        <w:rPr>
          <w:sz w:val="26"/>
          <w:szCs w:val="27"/>
        </w:rPr>
        <w:t>міської комунальної власності</w:t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21"/>
        <w:rPr>
          <w:sz w:val="26"/>
          <w:szCs w:val="27"/>
        </w:rPr>
      </w:pPr>
      <w:r>
        <w:rPr>
          <w:sz w:val="26"/>
          <w:szCs w:val="27"/>
        </w:rPr>
        <w:t>Розглянувши заяви суб’єктів господарювання щодо укладання договору оренди, продовження дії договору оренди, дозволу на проведення виставкових заходів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"Про місцеве самоврядування в Україні":</w:t>
      </w:r>
    </w:p>
    <w:p>
      <w:pPr>
        <w:pStyle w:val="21"/>
        <w:ind w:right="-2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21"/>
        <w:numPr>
          <w:ilvl w:val="0"/>
          <w:numId w:val="2"/>
        </w:numPr>
        <w:ind w:left="0" w:right="-2" w:firstLine="851"/>
        <w:rPr>
          <w:sz w:val="26"/>
          <w:szCs w:val="27"/>
        </w:rPr>
      </w:pPr>
      <w:r>
        <w:rPr>
          <w:sz w:val="26"/>
          <w:szCs w:val="27"/>
        </w:rPr>
        <w:t>Відділу земельних відносин та комунальної власності виконкому продовжити дію договору оренди нерухомого майна, що належить до комунальної власності №268-к від 06 квітня 2009 року, укладеного з релігійною громадою Євангелічно-лютеранської церкви м. Нова Каховка, ідентифікаційний код 36226975, на вбудоване приміщення загальною площею 101,5 кв.м, розташоване за адресою: м. Нова Каховка, вул. Миколи Букіна, буд.72, терміном на два роки і одинадцять місяців.</w:t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 w:val="26"/>
          <w:szCs w:val="27"/>
        </w:rPr>
        <w:t>Дозволити директору комунального підприємства "Новокаховський гуртожиток" Калиті А.І. укласти договір оренди  з фізичною особою-підприємцем Верховень Наталією Миколаївною, ідентифікаційний номер 2832711081, на нежиле підвальне приміщення площею 54,3 кв.м, розташоване за адресою: м. Нова Каховка, просп. Перемоги, буд.3-а, для використання в господарській діяльності з метою розміщення майстерні з ремонту побутової техніки терміном на два роки і одинадцять місяців, з орендною платою, визначеною згідно з Методикою розрахунку і порядком використання плати за оренду комунального майна міста.</w:t>
      </w:r>
    </w:p>
    <w:p>
      <w:pPr>
        <w:pStyle w:val="21"/>
        <w:ind w:right="-2" w:firstLine="851"/>
        <w:rPr>
          <w:sz w:val="26"/>
          <w:szCs w:val="27"/>
        </w:rPr>
      </w:pPr>
      <w:r>
        <w:rPr>
          <w:sz w:val="26"/>
          <w:szCs w:val="27"/>
        </w:rPr>
        <w:t>3. Дозволити директору комунального підприємства "Новокаховський міський центр фізичного здоров’я населення "Спорт для всіх" Янку В.Б. укласти тимчасовий договір оренди з громадською організацією "Агенція регіонального розвитку Таврійського об’єднання територіальних громад",  ідентифікаційний номер 38166138, на спортивну залу в будівлі фізкультурно-оздоровчого комплексу "Гарт", що розташована за адресою: м. Нова Каховка, вул. Довженка, буд.17-а, для проведення виставкового заходу терміном на чотири дні з 13 по 16 березня         2014 року.</w:t>
      </w:r>
    </w:p>
    <w:p>
      <w:pPr>
        <w:pStyle w:val="21"/>
        <w:ind w:right="-2" w:firstLine="851"/>
        <w:rPr>
          <w:sz w:val="26"/>
          <w:szCs w:val="27"/>
        </w:rPr>
      </w:pPr>
      <w:r>
        <w:rPr>
          <w:sz w:val="26"/>
          <w:szCs w:val="27"/>
        </w:rPr>
        <w:t>4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Міський голова 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3">
    <w:name w:val="Заголовок 3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ГНМ</dc:creator>
  <dc:description/>
  <cp:keywords/>
  <dc:language>en-US</dc:language>
  <cp:lastModifiedBy>Admin</cp:lastModifiedBy>
  <cp:lastPrinted>2014-02-06T11:06:00Z</cp:lastPrinted>
  <dcterms:modified xsi:type="dcterms:W3CDTF">2014-02-07T07:36:00Z</dcterms:modified>
  <cp:revision>5</cp:revision>
  <dc:subject/>
  <dc:title>НОВОКАХОВСЬКА МІСЬКА РАДА ХЕРСОНСЬКОЇ ОБЛАСТІ</dc:title>
</cp:coreProperties>
</file>