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</w:t>
      </w:r>
      <w:r>
        <w:rPr>
          <w:b/>
          <w:i/>
          <w:szCs w:val="28"/>
          <w:u w:val="single"/>
          <w:lang w:val="uk-UA"/>
        </w:rPr>
        <w:t>7</w:t>
      </w:r>
      <w:r>
        <w:rPr>
          <w:b/>
          <w:i/>
          <w:szCs w:val="28"/>
          <w:u w:val="single"/>
        </w:rPr>
        <w:t>.0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  <w:lang w:val="uk-UA"/>
        </w:rPr>
        <w:t>52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п’ятдесят восьмо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чергової сесії міської ради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/>
      </w:pPr>
      <w:r>
        <w:rPr>
          <w:szCs w:val="28"/>
          <w:lang w:val="uk-UA"/>
        </w:rPr>
        <w:t xml:space="preserve">1. Скликати п’ятдесят восьму чергову сесію міської ради </w:t>
        <w:br/>
        <w:t>6-го скликання 24 лютого 2014 року об 11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ькі запит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</w:t>
      </w:r>
      <w:hyperlink r:id="rId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оложення про сектор торгівлі та споживчих послуг виконавчого комітету Новокаховської міської ради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Малій Т.М., начальник сектору торгівлі та споживчих послуг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3. </w:t>
      </w: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Статуту Комунального закладу «Центральна міська лікарня міста Нова Каховка»</w:t>
        </w:r>
      </w:hyperlink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айдаманчук І.І., головний лікар КЗ «ЦМЛ»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 xml:space="preserve">2.4. </w:t>
      </w: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Статуту Комунального закладу «Центр первинної медико-санітарної допомоги міста Нова Каховка»</w:t>
        </w:r>
      </w:hyperlink>
      <w:r>
        <w:rPr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Зінченко З.І., головний лікар КЗ «ЦПМСД»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5. </w:t>
      </w: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становлення туристичного збору на території міста Нова Каховка. </w:t>
        </w:r>
      </w:hyperlink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Доповідає: Іванова В.М. начальник відділу культури та туризму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6. Про затвердження звіту про використання коштів резервного фонду міського бюджету за 2013 рік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ind w:firstLine="900"/>
        <w:rPr/>
      </w:pPr>
      <w:r>
        <w:rPr>
          <w:lang w:val="uk-UA"/>
        </w:rPr>
        <w:t>2.7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900"/>
        <w:jc w:val="both"/>
        <w:rPr/>
      </w:pPr>
      <w:r>
        <w:rPr>
          <w:szCs w:val="28"/>
          <w:lang w:val="uk-UA"/>
        </w:rPr>
        <w:t>3. На п’ятдесят восьму 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Заг_ввод"/>
    <w:qFormat/>
    <w:pPr>
      <w:keepNext w:val="true"/>
      <w:keepLines/>
      <w:widowControl/>
      <w:suppressAutoHyphens w:val="true"/>
      <w:bidi w:val="0"/>
      <w:ind w:right="-10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90&amp;id=1133&amp;lng=ua" TargetMode="External"/><Relationship Id="rId4" Type="http://schemas.openxmlformats.org/officeDocument/2006/relationships/hyperlink" Target="http://novakahovka.com.ua/public_info/index.php?t=26&amp;g=90&amp;id=1126&amp;lng=ua" TargetMode="External"/><Relationship Id="rId5" Type="http://schemas.openxmlformats.org/officeDocument/2006/relationships/hyperlink" Target="http://novakahovka.com.ua/public_info/index.php?t=26&amp;g=90&amp;id=1126&amp;lng=ua" TargetMode="External"/><Relationship Id="rId6" Type="http://schemas.openxmlformats.org/officeDocument/2006/relationships/hyperlink" Target="http://novakahovka.com.ua/public_info/index.php?t=26&amp;g=90&amp;id=1129&amp;lng=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0:00Z</dcterms:created>
  <dc:creator>Admin</dc:creator>
  <dc:description/>
  <cp:keywords/>
  <dc:language>en-US</dc:language>
  <cp:lastModifiedBy>Admin</cp:lastModifiedBy>
  <cp:lastPrinted>2014-02-11T09:21:00Z</cp:lastPrinted>
  <dcterms:modified xsi:type="dcterms:W3CDTF">2014-02-14T07:23:00Z</dcterms:modified>
  <cp:revision>8</cp:revision>
  <dc:subject/>
  <dc:title>Про скликання </dc:title>
</cp:coreProperties>
</file>