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1.02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5</w:t>
      </w:r>
      <w:r>
        <w:rPr>
          <w:b/>
          <w:i/>
          <w:sz w:val="28"/>
          <w:szCs w:val="28"/>
          <w:u w:val="single"/>
          <w:lang w:val="uk-UA"/>
        </w:rPr>
        <w:t>4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призначення відповідального за стан робот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одо запобігання і протидії корупції</w:t>
      </w:r>
    </w:p>
    <w:p>
      <w:pPr>
        <w:pStyle w:val="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960"/>
        <w:jc w:val="both"/>
        <w:rPr/>
      </w:pPr>
      <w:r>
        <w:rPr/>
      </w:r>
    </w:p>
    <w:p>
      <w:pPr>
        <w:pStyle w:val="2"/>
        <w:ind w:firstLine="960"/>
        <w:jc w:val="both"/>
        <w:rPr/>
      </w:pPr>
      <w:r>
        <w:rPr/>
        <w:t xml:space="preserve"> </w:t>
      </w:r>
    </w:p>
    <w:p>
      <w:pPr>
        <w:pStyle w:val="2"/>
        <w:ind w:firstLine="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960"/>
        <w:jc w:val="both"/>
        <w:rPr/>
      </w:pPr>
      <w:r>
        <w:rPr/>
        <w:t>Відповідно до статті 5 Закону України „Про засади запобігання і протидії корупції”, керуючись статтею 42 Закону України „Про місцеве самоврядування в Україні”:</w:t>
      </w:r>
    </w:p>
    <w:p>
      <w:pPr>
        <w:pStyle w:val="2"/>
        <w:ind w:firstLine="96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/>
        <w:t xml:space="preserve">Призначити керуючого справами виконавчого комітету Акуленка Василя Степановича відповідальним у Новокаховській міській раді та її виконавчих органах за стан роботи щодо запобігання, виявлення, а в установлених законом випадках – здійснення заходів щодо припинення корупційних правопорушень, відновлення порушених прав чи інтересів фізичних та юридичних осіб, а також інформаційного і науково-дослідного забезпечення заходів щодо запобігання і протидії корупції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/>
        <w:t xml:space="preserve">Визнати таким, що втратило чинність, розпорядження міського голови від 18 липня 2013 року №273-р ”Про призначення відповідального за стан роботи </w:t>
      </w:r>
      <w:r>
        <w:rPr>
          <w:szCs w:val="28"/>
        </w:rPr>
        <w:t>щодо запобігання і протидії корупції”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1416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1:00Z</dcterms:created>
  <dc:creator>Бондарь Лариса Вікторівна</dc:creator>
  <dc:description/>
  <cp:keywords/>
  <dc:language>en-US</dc:language>
  <cp:lastModifiedBy>Admin</cp:lastModifiedBy>
  <cp:lastPrinted>2014-02-12T11:00:00Z</cp:lastPrinted>
  <dcterms:modified xsi:type="dcterms:W3CDTF">2014-02-14T07:40:00Z</dcterms:modified>
  <cp:revision>3</cp:revision>
  <dc:subject/>
  <dc:title>Про встановлення надбавки</dc:title>
</cp:coreProperties>
</file>