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4.03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115-р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Про  новий склад міської комісії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техногенно-екологічної </w:t>
      </w:r>
    </w:p>
    <w:p>
      <w:pPr>
        <w:pStyle w:val="Normal"/>
        <w:rPr>
          <w:sz w:val="28"/>
        </w:rPr>
      </w:pPr>
      <w:r>
        <w:rPr>
          <w:sz w:val="28"/>
        </w:rPr>
        <w:t>безпеки та надзвичайних ситуацій</w:t>
      </w:r>
    </w:p>
    <w:p>
      <w:pPr>
        <w:pStyle w:val="Normal"/>
        <w:rPr>
          <w:sz w:val="28"/>
        </w:rPr>
      </w:pPr>
      <w:r>
        <w:rPr>
          <w:sz w:val="28"/>
        </w:rPr>
        <w:t>і затвердження її Положе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 зв’язку із кадровими змінами, відповідно до постанови Кабінету Міністрів України від 12 квітня 2000 року № 638 “Про внесення змін до постанови Кабінету Міністрів України від 16 лютого 1998 року №174 «Про Державну комісію з питань техногенно-екологічної безпеки та надзвичайних ситуацій”, постанови Кабінету Міністрів України від </w:t>
      </w:r>
      <w:r>
        <w:rPr>
          <w:sz w:val="28"/>
        </w:rPr>
        <w:br w:type="textWrapping" w:clear="all"/>
      </w:r>
      <w:r>
        <w:rPr>
          <w:sz w:val="28"/>
        </w:rPr>
        <w:t>12 жовтня 2010  року № 927 “Про затвердження Типового положення про регіональну та місцеву комісію з питань техногенно-екологічної безпеки і надзвичайних ситуацій”, керуючись статтею 42 Закону України “Про місцеве самоврядування в Україні”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Затвердити новий посадовий склад міської комісії з питань техногенно – екологічної безпеки та надзвичайних ситуацій (далі – Комісія) згідно з додатком 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Затвердити Положення про міську комісію з питань техногенно- екологічної безпеки та надзвичайних ситуацій (додаток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Визнати таким, що втратило чинність, розпорядження міського голови від 13.01.2011 № 11-р “Про внесення змін до складу міської комісії з питань техногенно-екологічної безпеки та надзвичайних ситуацій”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Контроль за виконанням цього розпорядження покласти на заступника міського голови Сироватку В.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уючий обов’яз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ab/>
        <w:tab/>
        <w:tab/>
        <w:t>Л.Г.Чурс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237" w:hanging="0"/>
        <w:jc w:val="left"/>
        <w:rPr/>
      </w:pPr>
      <w:r>
        <w:rPr/>
        <w:t>Додаток 1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 xml:space="preserve">до розпорядження 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міського голови</w:t>
      </w:r>
    </w:p>
    <w:p>
      <w:pPr>
        <w:pStyle w:val="Normal"/>
        <w:ind w:left="6237" w:hanging="0"/>
        <w:rPr>
          <w:sz w:val="28"/>
        </w:rPr>
      </w:pPr>
      <w:r>
        <w:rPr>
          <w:i/>
          <w:sz w:val="28"/>
          <w:u w:val="single"/>
        </w:rPr>
        <w:t>24.03.2014</w:t>
      </w:r>
      <w:r>
        <w:rPr>
          <w:sz w:val="28"/>
        </w:rPr>
        <w:t xml:space="preserve">  № </w:t>
      </w:r>
      <w:r>
        <w:rPr>
          <w:i/>
          <w:sz w:val="28"/>
          <w:u w:val="single"/>
        </w:rPr>
        <w:t>11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ПОСАДОВИЙ СКЛА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іської комісії з питань техногенно-екологічної  безпе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 надзвичайних ситуац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38" w:hRule="atLeast"/>
        </w:trPr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Заступник міського голови -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голова комісії;</w:t>
            </w:r>
          </w:p>
        </w:tc>
      </w:tr>
      <w:tr>
        <w:trPr>
          <w:trHeight w:val="655" w:hRule="atLeast"/>
        </w:trPr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Начальник управління з питань надзвичайних ситуацій та цивільного захисту населення, заступник голови комісії;</w:t>
            </w:r>
          </w:p>
        </w:tc>
      </w:tr>
      <w:tr>
        <w:trPr>
          <w:trHeight w:val="994" w:hRule="atLeast"/>
        </w:trPr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з питань радіаційно-хімічного та інженерного захисту управління з питань надзвичайних ситуацій та цивільного захисту населення міської ради, відповідальний секретар комісії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Члени комісії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656" w:hRule="atLeast"/>
        </w:trPr>
        <w:tc>
          <w:tcPr>
            <w:tcW w:w="9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галузей економіки виконавчого комітету Новокаховської міської ради;</w:t>
            </w:r>
          </w:p>
        </w:tc>
      </w:tr>
      <w:tr>
        <w:trPr>
          <w:trHeight w:val="666" w:hRule="atLeast"/>
        </w:trPr>
        <w:tc>
          <w:tcPr>
            <w:tcW w:w="9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державний санітарний лікар, начальник Новокаховського міського управління ГУ ДСЕС у Херсонській області; </w:t>
            </w:r>
          </w:p>
        </w:tc>
      </w:tr>
      <w:tr>
        <w:trPr>
          <w:trHeight w:val="656" w:hRule="atLeast"/>
        </w:trPr>
        <w:tc>
          <w:tcPr>
            <w:tcW w:w="9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Новокаховського міського  відділу УДСНС України в Херсонській області;</w:t>
            </w:r>
          </w:p>
        </w:tc>
      </w:tr>
      <w:tr>
        <w:trPr>
          <w:trHeight w:val="400" w:hRule="atLeast"/>
        </w:trPr>
        <w:tc>
          <w:tcPr>
            <w:tcW w:w="9474" w:type="dxa"/>
            <w:tcBorders/>
          </w:tcPr>
          <w:p>
            <w:pPr>
              <w:pStyle w:val="Heading4"/>
              <w:rPr/>
            </w:pPr>
            <w:r>
              <w:rPr/>
              <w:t>Начальник Новокаховського району енергозбуту і електричних мереж;</w:t>
            </w:r>
          </w:p>
        </w:tc>
      </w:tr>
      <w:tr>
        <w:trPr>
          <w:trHeight w:val="328" w:hRule="atLeast"/>
        </w:trPr>
        <w:tc>
          <w:tcPr>
            <w:tcW w:w="9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фінансового управління Новокаховської міської ради;</w:t>
            </w:r>
          </w:p>
        </w:tc>
      </w:tr>
      <w:tr>
        <w:trPr>
          <w:trHeight w:val="666" w:hRule="atLeast"/>
        </w:trPr>
        <w:tc>
          <w:tcPr>
            <w:tcW w:w="9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іння архітектури та містобудування Новокаховської міської ради;</w:t>
            </w:r>
          </w:p>
        </w:tc>
      </w:tr>
      <w:tr>
        <w:trPr>
          <w:trHeight w:val="656" w:hRule="atLeast"/>
        </w:trPr>
        <w:tc>
          <w:tcPr>
            <w:tcW w:w="9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екологічної інспекції виконавчого комітету Новокаховської міської ради;</w:t>
            </w:r>
          </w:p>
        </w:tc>
      </w:tr>
      <w:tr>
        <w:trPr>
          <w:trHeight w:val="656" w:hRule="atLeast"/>
        </w:trPr>
        <w:tc>
          <w:tcPr>
            <w:tcW w:w="9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міського відділу Управління Міністерства внутрішніх справ України в Херсонської області;</w:t>
            </w:r>
          </w:p>
        </w:tc>
      </w:tr>
      <w:tr>
        <w:trPr>
          <w:trHeight w:val="365" w:hRule="atLeast"/>
        </w:trPr>
        <w:tc>
          <w:tcPr>
            <w:tcW w:w="9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ративний уповноважений Новокаховського міжрайонного відділу управління Служби безпеки України в Херсонській області;</w:t>
            </w:r>
          </w:p>
        </w:tc>
      </w:tr>
      <w:tr>
        <w:trPr>
          <w:trHeight w:val="328" w:hRule="atLeast"/>
        </w:trPr>
        <w:tc>
          <w:tcPr>
            <w:tcW w:w="9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цеху телекомунікаційних послуг № 19;</w:t>
            </w:r>
          </w:p>
        </w:tc>
      </w:tr>
      <w:tr>
        <w:trPr>
          <w:trHeight w:val="328" w:hRule="atLeast"/>
        </w:trPr>
        <w:tc>
          <w:tcPr>
            <w:tcW w:w="9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ський військовий комісар;</w:t>
            </w:r>
          </w:p>
        </w:tc>
      </w:tr>
      <w:tr>
        <w:trPr>
          <w:trHeight w:val="328" w:hRule="atLeast"/>
        </w:trPr>
        <w:tc>
          <w:tcPr>
            <w:tcW w:w="9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лікар КЗ «Центральна міська лікарня м. Нова Каховка»;</w:t>
            </w:r>
          </w:p>
        </w:tc>
      </w:tr>
      <w:tr>
        <w:trPr>
          <w:trHeight w:val="666" w:hRule="atLeast"/>
        </w:trPr>
        <w:tc>
          <w:tcPr>
            <w:tcW w:w="9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комунального господарства виконавчого комітету Новокаховської міської ради;</w:t>
            </w:r>
          </w:p>
        </w:tc>
      </w:tr>
      <w:tr>
        <w:trPr>
          <w:trHeight w:val="656" w:hRule="atLeast"/>
        </w:trPr>
        <w:tc>
          <w:tcPr>
            <w:tcW w:w="9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Новокаховської міської державної лікарні ветеринарної медицин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 xml:space="preserve">               В</w:t>
      </w:r>
      <w:r>
        <w:rPr>
          <w:sz w:val="28"/>
        </w:rPr>
        <w:t>.С. Акуленко</w:t>
      </w:r>
    </w:p>
    <w:p>
      <w:pPr>
        <w:pStyle w:val="Heading1"/>
        <w:ind w:left="6237" w:hanging="0"/>
        <w:jc w:val="left"/>
        <w:rPr/>
      </w:pPr>
      <w:r>
        <w:rPr/>
        <w:t>Додаток 2</w:t>
      </w:r>
    </w:p>
    <w:p>
      <w:pPr>
        <w:pStyle w:val="Heading1"/>
        <w:ind w:left="6237" w:hanging="0"/>
        <w:jc w:val="left"/>
        <w:rPr/>
      </w:pPr>
      <w:r>
        <w:rPr/>
        <w:t xml:space="preserve">до розпорядження </w:t>
      </w:r>
    </w:p>
    <w:p>
      <w:pPr>
        <w:pStyle w:val="Heading1"/>
        <w:ind w:left="6237" w:hanging="0"/>
        <w:jc w:val="left"/>
        <w:rPr/>
      </w:pPr>
      <w:r>
        <w:rPr/>
        <w:t>міського голови</w:t>
      </w:r>
    </w:p>
    <w:p>
      <w:pPr>
        <w:pStyle w:val="Normal"/>
        <w:ind w:left="6237" w:hanging="0"/>
        <w:rPr>
          <w:sz w:val="28"/>
        </w:rPr>
      </w:pPr>
      <w:r>
        <w:rPr>
          <w:i/>
          <w:sz w:val="28"/>
          <w:u w:val="single"/>
        </w:rPr>
        <w:t>24.03.2014</w:t>
      </w:r>
      <w:r>
        <w:rPr>
          <w:sz w:val="28"/>
        </w:rPr>
        <w:t xml:space="preserve">  № </w:t>
      </w:r>
      <w:r>
        <w:rPr>
          <w:i/>
          <w:sz w:val="28"/>
          <w:u w:val="single"/>
        </w:rPr>
        <w:t>115-р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ОЛОЖЕННЯ </w:t>
      </w:r>
    </w:p>
    <w:p>
      <w:pPr>
        <w:pStyle w:val="Heading1"/>
        <w:rPr/>
      </w:pPr>
      <w:r>
        <w:rPr/>
        <w:t>про міську комісію з питань техногенно-кологічної  безпеки</w:t>
      </w:r>
    </w:p>
    <w:p>
      <w:pPr>
        <w:pStyle w:val="Heading1"/>
        <w:rPr/>
      </w:pPr>
      <w:r>
        <w:rPr/>
        <w:t>та надзвичайних ситуацій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Комісія з питань техногенно-екологічної безпеки та надзвичайних ситуацій ( далі – комісія) є постійно діючим органом, який утворює міська рада.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2. Комісія у своїй діяльності керується Конституцією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Державної комісії з питань техногенно-екологічної безпеки та надзвичайних ситуацій, цим Положенням, а також рішеннями обласної комісії з питань техногенно-екологічної безпеки та надзвичайних ситуацій.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3. Основним завданням комісії на території міської ради є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- координація дій органів управління, сил та засобів місцевої підсистеми єдиної системи цивільного захисту у разі виникнення надзвичайної ситуації або виявлення загрози її виникнення, а також під час реагування на зазначену ситуацію;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- організація першочергових заходів з ліквідації наслідків надзвичайних ситуацій місцевого рівня;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- участь у здійсненні заходів у сфері цивільного захисту та техногенно-  екологічної безпеки;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- планування роботи з розгляду питань, пов’язаних із запобіганням виникненню надзвичайних ситуацій техногенного та природного характеру.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4. Комісія у режимі повсякденної діяльності відповідно до покладених на неї завдань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) здійснює координацію діяльності органів місцевого самоврядування щодо розроблення і виконання цільових програм, здійснення заходів у сфері цивільного захисту та техногенно-екологічної безпеки;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2) розглядає питання щод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- запобігання виникненню надзвичайних ситуацій і дотримання вимог законодавства у сфері цивільного захисту та техногенно-екологічної безпеки;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 xml:space="preserve">- припинення діяльності підприємств, установ, організацій та інших об’єктів незалежно від форми власності і підпорядкування ( далі – об’єкти), функціонування яких становить загрозу життю та здоров’ю людей, загрозу забруднення навколишнього природного середовища, і подає відповідні пропозиції міському голові; 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- створення і використання запасів матеріальних ресурсів, необхідних для здійснення заходів стосовно запобігання виникненню, ліквідації наслідків надзвичайних ситуацій, забезпечення функціонування локальних систем оповіщення та інформування населення, територіальної системи централізованого оповіщення;</w:t>
      </w:r>
    </w:p>
    <w:p>
      <w:pPr>
        <w:pStyle w:val="Heading1"/>
        <w:ind w:firstLine="567"/>
        <w:jc w:val="both"/>
        <w:rPr/>
      </w:pPr>
      <w:r>
        <w:rPr/>
        <w:t>3) подає міському голові пропозиції стосовно визначення завдань у сфері цивільного захисту та техногенно-екологічної безпеки  для органів місцевого самоврядування;</w:t>
      </w:r>
    </w:p>
    <w:p>
      <w:pPr>
        <w:pStyle w:val="Heading1"/>
        <w:ind w:firstLine="567"/>
        <w:jc w:val="both"/>
        <w:rPr/>
      </w:pPr>
      <w:r>
        <w:rPr/>
        <w:t>4) вживає заходів для розвитку діяльності, пов’язаної із здійсненням гідрометеорологічних спостережень і прогнозів;</w:t>
      </w:r>
    </w:p>
    <w:p>
      <w:pPr>
        <w:pStyle w:val="Heading1"/>
        <w:ind w:firstLine="567"/>
        <w:jc w:val="both"/>
        <w:rPr/>
      </w:pPr>
      <w:r>
        <w:rPr/>
        <w:t xml:space="preserve">5) сприяє підготовці та проведенню командно – штабних та штабних навчань із запобігання виникненню надзвичайних ситуацій. 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5. Комісія у режимі підвищеної готовності відповідно до покладених на неї завдань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) забезпечує координацію діяльності органів місцевого самоврядування та об’єктів щодо здійснення ними попереджувальних і першочергових заходів у разі виникнення надзвичайної ситуації місцевого рівня;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2) вживає заходів для активізації роботи, пов’язаної із здійсненням спостережень та контролю за станом довкілля, обстановкою на об’єктах підвищеної небезпеки і прилеглій до них території, прогнозуванням можливості виникнення надзвичайної ситуації та її масштабів;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3) забезпечує приведення в готовність до дій у режимі надзвичайної ситуації органів управління, сил та засобів місцевої підсистеми єдиної системи цивільного захисту;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4) організовує першочергові підготовчі заходи з ліквідації наслідків надзвичайних ситуацій місцевого рівня, вирішення питань стосовно всебічного забезпечення населення, що постраждало внаслідок надзвичайної ситуації, своєчасного надання йому необхідної допомоги;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5) розробляє комплексні заходи щодо захисту населення і територій від наслідків надзвичайних ситуацій, їх ліквідації;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6) організовує роботу, спрямовану на запобігання негативному впливу надзвичайної ситуації, зменшення обсягу можливих втрат і захист населення.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6. Комісія у режимі надзвичайної ситуації відповідно до покладених на неї завдань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) здійснює координацію діяльності органів місцевого самоврядування та об’єктів щодо вжиття ними першочергових заходів у разі виникнення надзвичайної ситуації місцевого рівня;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2) забезпечує залучення сил і засобів місцевої підсистеми єдиної системи для ліквідації наслідків надзвичайної ситуації;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3) взаємодіє з відповідними комісіями інших адміністративно – територіальних одиниць, територія яких зазнала негативної дії внаслідок надзвичайної ситуації;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4) організовує першочергові заходи з ліквідації наслідків надзвичайних ситуацій місцевого рівня, вирішення питань щодо всебічного забезпечення населення, що постраждало внаслідок надзвичайної ситуації, своєчасного надання йому необхідної допом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розглядає пропозиції щодо встановлення меж території, на якій виникла надзвичайна ситуація, та організовує опрацювання матеріалів, необхідних для обґрунтування визначення рівня такої ситу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риймає рішення щодо попередньої класифікації надзвичайної ситуації за видом, класифікаційними ознаками та рівнем, забезпечує своєчасне подання МНС зазначених матеріал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вивчає обставини, що склалися, та подає міському голові, інформацію про вжити заходи, причини виникнення та результати ліквідації наслідків надзвичайної ситуації, а також пропозиції щодо подальших дій із запобігання її розви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місія має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аслуховувати інформацію керівників структурних підрозділів органів місцевого самоврядування та об’єктів, розташованих на території міської ради, з питань, що належать до її компетенції, надавати їм відповідні рекоменд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держувати від органів місцевого самоврядування та об’єктів, розташованих на території міської ради, матеріали і документи необхідні для вирішення питань, що належать до її компетен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залучати у разі потреби в установленому законодавством порядку до ліквідації наслідків надзвичайної ситуації місцевого рівня сили і засоби місцевої підсистеми єдиної системи цивільного захи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залучати до участі у своїй роботі представників органів місцевого самоврядування та об’єктів, розташованих на території міської ради             (за погодженням з їх керівниками).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8. Комісію очолює голова, який має заступ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вою комісії призначається заступник міського голови відповідно до розподілу функціональних повнова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адовий склад комісії затверджується розпорядженням міського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сональний склад комісії затверджується головою комісії на основі пропозицій органів місцевого самоврядування та об’єктів, розташованих на територі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разі відсутності голови комісії його обов’язки  виконує заступник голови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Голова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де засідання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ає пропозиції міському голові щодо заохочення осіб, які брали участь у розробленні та здійсненні заходів із запобігання виникненню надзвичайних ситуацій, ліквідації їх наслід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вертається до органів державного нагляду з клопотанням щодо проведення позапланових перевірок, зокрема комплексних, суб’єктів господарювання, які порушують вимоги законодавства у сфері цивільного захисту та техногенно-екологічної безп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тверджує функціональні обов’язки членів комісії (за напрямом роботи у складі коміс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Робочим органом (секретаріатом) комісії, що здійснює її організаційне, інформаційне та методичне забезпечення, є управління з питань надзвичайних ситуацій та цивільного захисту населення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Основною організаційною формою роботи комісії є засідання, які проводяться згідно з планом її роботи, а також у разі необхідності, але не рідше ніж щокварт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ідання комісії вважається правомочним, якщо на ньому присутні більш як половина її с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ідання комісії веде голова, а у разі його відсутності – перший заступник або заступник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ішення комісії приймається відкритим голосуванням і вважається схваленим, якщо за нього проголосувало більш як половина присутніх на засіданні членів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разі рівного розподілу голосів вирішальним є голос головуючого на засідан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ішення комісії фіксується у протоколі засідання, якій підписується головуючим на засіданні, відповідальним секретарем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ішення комісії, прийняті у межах її повноважень, є обов’язковими для виконання органами місцевого самоврядування та об’єктами, розташованими на територі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ізація роботи комісії здійснюється головою комісії за допомогою відповідального секретаря, який забезпечує підготовку, скликання та проведення засідань, а також здійснює контроль за виконанням її ріш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Забезпечення членів комісії спеціальним одягом, засобами індивідуального захисту та створення належних умов для їх роботи в зоні надзвичайної ситуації покладається на міську р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 xml:space="preserve">                         В</w:t>
      </w:r>
      <w:r>
        <w:rPr>
          <w:sz w:val="28"/>
        </w:rPr>
        <w:t>.С.Ак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0" w:firstLine="720"/>
        <w:rPr/>
      </w:pPr>
      <w:r>
        <w:rPr/>
        <w:t xml:space="preserve">   </w:t>
      </w:r>
    </w:p>
    <w:p>
      <w:pPr>
        <w:pStyle w:val="Heading1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20" w:after="0"/>
      <w:ind w:right="43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851" w:hanging="28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30:00Z</dcterms:created>
  <dc:creator>Эльвира</dc:creator>
  <dc:description/>
  <cp:keywords/>
  <dc:language>en-US</dc:language>
  <cp:lastModifiedBy>Admin</cp:lastModifiedBy>
  <cp:lastPrinted>2014-03-24T11:43:00Z</cp:lastPrinted>
  <dcterms:modified xsi:type="dcterms:W3CDTF">2014-03-25T06:55:00Z</dcterms:modified>
  <cp:revision>28</cp:revision>
  <dc:subject/>
  <dc:title>НОВОКАХОВСЬКА   МІСЬКА   РАДА  ХЕРСОНСЬКОЇ ОБЛАСТІ</dc:title>
</cp:coreProperties>
</file>